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会〔</w:t>
      </w:r>
      <w:r>
        <w:rPr/>
        <w:t>2015</w:t>
      </w:r>
      <w:r>
        <w:rPr/>
        <w:t>〕</w:t>
      </w:r>
      <w:r>
        <w:rPr/>
        <w:t>4</w:t>
      </w:r>
      <w:r>
        <w:rPr/>
        <w:t>号附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省林学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先进集体和先进个人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26"/>
        <w:rPr/>
      </w:pPr>
      <w:r>
        <w:rPr>
          <w:rFonts w:ascii="黑体;SimHei" w:hAnsi="黑体;SimHei" w:eastAsia="黑体;SimHei"/>
          <w:b/>
        </w:rPr>
        <w:t>一、全省林学会工作先进集体（</w:t>
      </w:r>
      <w:r>
        <w:rPr>
          <w:rFonts w:eastAsia="黑体;SimHei" w:ascii="黑体;SimHei" w:hAnsi="黑体;SimHei"/>
          <w:b/>
        </w:rPr>
        <w:t>52</w:t>
      </w:r>
      <w:r>
        <w:rPr>
          <w:rFonts w:ascii="黑体;SimHei" w:hAnsi="黑体;SimHei" w:eastAsia="黑体;SimHei"/>
          <w:b/>
        </w:rPr>
        <w:t>个）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春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春市双阳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九台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榆树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永吉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舒兰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磐石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蛟河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桦甸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通化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集安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通化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辉南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柳河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山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临江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山市林业科学研究院林学会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白森林经营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公主岭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梨树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东丰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城市林科院林学会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镇赉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洮南市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白城市林木良种繁育场林学会会员组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延边州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天桥岭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汪清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珲春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大兴沟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八家子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敦化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汪清县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吉林森工松江河林业（集团）有限公司会员组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吉林省森工集团三岔子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红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湾沟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露水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泉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白石山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临江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科学研究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勘察设计研究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调查规划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技师学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龙湾国家级自然保护区管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蛟河林业实验区管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航空护林中心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红石国有林管理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学会芦苇分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学会外事工作委员会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全省林学会宣传工作先进单位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延边州林学会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全省林学会会员日活动优秀组织单位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春市林学会</w:t>
      </w:r>
    </w:p>
    <w:p>
      <w:pPr>
        <w:pStyle w:val="Normal"/>
        <w:spacing w:lineRule="exact" w:line="500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四、全省优秀林学会秘书长（</w:t>
      </w:r>
      <w:r>
        <w:rPr>
          <w:rFonts w:eastAsia="黑体;SimHei" w:ascii="黑体;SimHei" w:hAnsi="黑体;SimHei"/>
          <w:color w:val="000000"/>
          <w:szCs w:val="32"/>
        </w:rPr>
        <w:t>33</w:t>
      </w:r>
      <w:r>
        <w:rPr>
          <w:rFonts w:ascii="黑体;SimHei" w:hAnsi="黑体;SimHei" w:eastAsia="黑体;SimHei"/>
          <w:color w:val="000000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宋体;SimSun" w:hAnsi="宋体;SimSun" w:cs="宋体;SimSun"/>
          <w:szCs w:val="32"/>
        </w:rPr>
        <w:t>滕建国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宋晓东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王文江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 xml:space="preserve">邹德臣  </w:t>
      </w:r>
      <w:r>
        <w:rPr>
          <w:rFonts w:ascii="仿宋_GB2312" w:hAnsi="仿宋_GB2312"/>
          <w:szCs w:val="32"/>
        </w:rPr>
        <w:t>王  成  王雪音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桂芳  宁禄凤  张彦祥  朴才军  朴京武  姜兴明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相英  楚秋冬  胡春萍  刘志军  孙  刚  李俊友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有才  张洪志  张伟年  杨英军  唐文峰  张  威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旭昌  </w:t>
      </w:r>
      <w:r>
        <w:rPr>
          <w:rFonts w:ascii="仿宋_GB2312" w:hAnsi="仿宋_GB2312" w:cs="宋体;SimSun"/>
          <w:szCs w:val="32"/>
        </w:rPr>
        <w:t xml:space="preserve">李金云  赵福德  周春艳  娄丛艳  </w:t>
      </w:r>
      <w:r>
        <w:rPr>
          <w:rFonts w:ascii="仿宋_GB2312" w:hAnsi="仿宋_GB2312"/>
          <w:szCs w:val="32"/>
        </w:rPr>
        <w:t>李  晟</w:t>
      </w:r>
    </w:p>
    <w:p>
      <w:pPr>
        <w:pStyle w:val="Normal"/>
        <w:spacing w:lineRule="exact" w:line="500"/>
        <w:ind w:firstLine="624"/>
        <w:rPr>
          <w:rFonts w:eastAsia="黑体;SimHei"/>
          <w:color w:val="000000"/>
          <w:szCs w:val="32"/>
        </w:rPr>
      </w:pPr>
      <w:r>
        <w:rPr>
          <w:rFonts w:ascii="仿宋_GB2312" w:hAnsi="仿宋_GB2312"/>
          <w:szCs w:val="32"/>
        </w:rPr>
        <w:t xml:space="preserve">王  刚  孙立国  </w:t>
      </w:r>
      <w:r>
        <w:rPr>
          <w:rFonts w:ascii="仿宋_GB2312" w:hAnsi="仿宋_GB2312"/>
          <w:color w:val="000000"/>
          <w:szCs w:val="32"/>
        </w:rPr>
        <w:t>刘国仁</w:t>
      </w:r>
    </w:p>
    <w:p>
      <w:pPr>
        <w:pStyle w:val="Normal"/>
        <w:spacing w:lineRule="exact" w:line="500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五、全省先进林学会工作者（</w:t>
      </w:r>
      <w:r>
        <w:rPr>
          <w:rFonts w:eastAsia="黑体;SimHei" w:ascii="黑体;SimHei" w:hAnsi="黑体;SimHei"/>
          <w:color w:val="000000"/>
          <w:szCs w:val="32"/>
        </w:rPr>
        <w:t>383</w:t>
      </w:r>
      <w:r>
        <w:rPr>
          <w:rFonts w:ascii="黑体;SimHei" w:hAnsi="黑体;SimHei" w:eastAsia="黑体;SimHei"/>
          <w:color w:val="000000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一）长春地区（</w:t>
      </w:r>
      <w:r>
        <w:rPr>
          <w:rFonts w:eastAsia="黑体;SimHei"/>
          <w:szCs w:val="32"/>
        </w:rPr>
        <w:t>45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向武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仿宋_GB2312" w:hAnsi="仿宋_GB2312"/>
          <w:szCs w:val="32"/>
        </w:rPr>
        <w:t>李庆祥  衣俊鹏  齐晓波  王建伟  李会文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金生  孙长彬  纪玉和  刘春来  安信民  王丽平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洪刚  李荣平  李俊学  黄学忠  郭振和  孙国良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保卫  董广洲  鲁晓娟  周凤会  王艳峰  刘海涛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郝景春  张智慧  林爱国  李洪全  李永富  宋文斌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亚静  徐炳芳  杨  杰  陈长杰  翟经纬  邵景国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东海  佟兆玉  苗  力  陈希平  丁  琦  张海忠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张庆湖  郭立明  蒋红卫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二）吉林地区（</w:t>
      </w:r>
      <w:r>
        <w:rPr>
          <w:rFonts w:eastAsia="黑体;SimHei"/>
          <w:szCs w:val="32"/>
        </w:rPr>
        <w:t>46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春城  周玉梅  熊  能  柴  林  刘喜仁  刘景巍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闫德江  王玉林  杨绍山  钱乃辉  蔡成军  刘  杰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尹福良  贾中彪  王  辉  高守波  许云洲  庄秀庭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鸥  李增新  王志远  谭  晶  雷广衍  安英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春生  侯鹏飞  刘玉新  洪振环  杨  伟  张焕新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义涛  高胜利  王松林  李道金  陈培忠  刘洪军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春光  魏忠海  李洪业  崔凯琦  田继丽  梁恒伟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李广海  高连文  孙文达  贺存生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三）通化地区（</w:t>
      </w:r>
      <w:r>
        <w:rPr>
          <w:rFonts w:eastAsia="黑体;SimHei"/>
          <w:szCs w:val="32"/>
        </w:rPr>
        <w:t>74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辉  于广志  王  伟  蒋寒冰  高  颖  丁云飞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陈  红  禚畔全  刘艳君  曲柏森  付宇凝  张礼达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晓东  方  芳  丛红日  周建平  刘希芬  戚秀海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淑艳  宋学彬  杨玉洪  徐兴海  陈立斌  杨  帆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朴太用  李  全  夏守平  姚天祥  徐玉伟  王  新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静  夏岩峰  戴绍德  单学良  张晓鹏  徐世俭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  瀛  于大酉  刘大力  李继权  董  静  王宾发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丛  伟  单永生  郎维国  李叔达  张兴春  李炳秀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奇达  张云波  杨志刚  宋洪文  王宾勇  张黎明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志超  曹凤宇  孙  鑫  王成久  王  昕  霍  斌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玉东  高秋娟  戴  勇  邵玉涛  张文军  刘宪斌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金文  葛  猛  王宝仁  马德军  于占勇  田玉铎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轩  邢  洋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四）白山地区（</w:t>
      </w:r>
      <w:r>
        <w:rPr>
          <w:rFonts w:eastAsia="黑体;SimHei"/>
          <w:szCs w:val="32"/>
        </w:rPr>
        <w:t>18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刘祥艳  石美玲  马胜堂  宋家秋  孟繁涛  王  达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贾世亮  李云峰  张永红  付  锋  石书斌  张汉勇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培科  崔著明  兰宏龙  武传海  李方奇  李志山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五）四平地区（</w:t>
      </w:r>
      <w:r>
        <w:rPr>
          <w:rFonts w:eastAsia="黑体;SimHei"/>
          <w:szCs w:val="32"/>
        </w:rPr>
        <w:t>2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伟杰  高  航  温宇光  王世军  张玉凤  徐丽丽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国强  盛铁夫  李美辰  刘  洋  赵  刚  付  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鹏辉  张  东  徐继成  马  娜  刘  扬  孙自广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  健  张德龙  赵  博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六）辽源地区（</w:t>
      </w:r>
      <w:r>
        <w:rPr>
          <w:rFonts w:eastAsia="黑体;SimHei"/>
          <w:szCs w:val="32"/>
        </w:rPr>
        <w:t>13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刘泉福  李芮强  王艳东  张光辉  陈英姿  李树茂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穆荣波  魏  东  李  立  刘彦春  潘兆军  张玉龙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春英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七）白城地区（</w:t>
      </w:r>
      <w:r>
        <w:rPr>
          <w:rFonts w:eastAsia="黑体;SimHei"/>
          <w:szCs w:val="32"/>
        </w:rPr>
        <w:t>23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百学  田振铎  苗凤才  毕武臣  杜延恒  刘凤英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玉梅  费聿峰  齐大可  于辰</w:t>
      </w:r>
      <w:r>
        <w:rPr>
          <w:rFonts w:ascii="仿宋_GB2312" w:hAnsi="仿宋_GB2312" w:cs="宋体;SimSun" w:eastAsia="黑体;SimHei"/>
          <w:szCs w:val="32"/>
        </w:rPr>
        <w:t>旻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李  蕊  高宪春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玉良  郭福生  李  冰  刘天牧  王志远  张丽萍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  法  王青龙  段松胜  岳玉红  杜柏祥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八）松原地区（</w:t>
      </w:r>
      <w:r>
        <w:rPr>
          <w:rFonts w:eastAsia="黑体;SimHei"/>
          <w:szCs w:val="32"/>
        </w:rPr>
        <w:t>1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宏  毕长娥  赵少华  薛文举  于  学  白  勇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  鹏  张  成  于显若  于莉清  王井奎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九）延边</w:t>
      </w:r>
      <w:r>
        <w:rPr>
          <w:rFonts w:eastAsia="黑体;SimHei"/>
          <w:szCs w:val="32"/>
        </w:rPr>
        <w:t>地区</w:t>
      </w:r>
      <w:r>
        <w:rPr>
          <w:rFonts w:eastAsia="黑体;SimHei"/>
          <w:szCs w:val="32"/>
        </w:rPr>
        <w:t>（</w:t>
      </w:r>
      <w:r>
        <w:rPr>
          <w:rFonts w:eastAsia="黑体;SimHei"/>
          <w:szCs w:val="32"/>
        </w:rPr>
        <w:t>53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长杰  孙  锴  刘志宏  贾丽伟  王思丹  李红霞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  庆  李  俐  安新荣  张培刚  李成铭  臧明利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健榕  王全军  王铭鑫  陈  明  齐石唯  郭  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国玉  崔学岭  刘丽媛  矫东波  苏艳芬  高艳丽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政  延长才  彭广增  姜洪军  曹万举  赵俊昌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涛  刘连祺  姜  辉  杨  莉  刘进宝  杨棕贺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云龙  王淑田  谢占全  史铁志  尹光吉  杨靖波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  涛  徐剑锋  盖春文  尹铁元  郭旭光  李凤华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文学  安丰云  赵吉胜  杨  晶  金  锐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十）吉林森工集团（</w:t>
      </w:r>
      <w:r>
        <w:rPr>
          <w:rFonts w:eastAsia="黑体;SimHei"/>
          <w:szCs w:val="32"/>
        </w:rPr>
        <w:t>33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许衍斌  </w:t>
      </w:r>
      <w:r>
        <w:rPr>
          <w:rFonts w:ascii="仿宋_GB2312" w:hAnsi="仿宋_GB2312" w:cs="宋体;SimSun"/>
          <w:szCs w:val="32"/>
        </w:rPr>
        <w:t>尹相义  李万华  王晓辉  刘本军  张  琦</w:t>
      </w:r>
    </w:p>
    <w:p>
      <w:pPr>
        <w:pStyle w:val="Normal"/>
        <w:spacing w:lineRule="exact" w:line="50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大伟  刘本双  刘  波  钟万里  杜海燕  乔树春</w:t>
      </w:r>
    </w:p>
    <w:p>
      <w:pPr>
        <w:pStyle w:val="Normal"/>
        <w:spacing w:lineRule="exact" w:line="50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谷馨梅  何玉玲  甄永恒  陈  扬  王祖德  高群宗</w:t>
      </w:r>
    </w:p>
    <w:p>
      <w:pPr>
        <w:pStyle w:val="Normal"/>
        <w:spacing w:lineRule="exact" w:line="50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晓玉  孙佳庆  魏  伟  吴培莉  曹  钢  刘增利</w:t>
      </w:r>
    </w:p>
    <w:p>
      <w:pPr>
        <w:pStyle w:val="Normal"/>
        <w:spacing w:lineRule="exact" w:line="50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春爽  刘绍文  李永斌  李建顺  田永清  姚占民</w:t>
      </w:r>
    </w:p>
    <w:p>
      <w:pPr>
        <w:pStyle w:val="Normal"/>
        <w:spacing w:lineRule="exact" w:line="50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程  健  孙平平  张伊公  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十一）省直单位（</w:t>
      </w:r>
      <w:r>
        <w:rPr>
          <w:rFonts w:eastAsia="黑体;SimHei"/>
          <w:szCs w:val="32"/>
        </w:rPr>
        <w:t>46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广茂  陈建军  刘  冰  王晓娜  李立梅  高方连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树伟  董秀凯  李兴东  葛树森  于洪亮  王延红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彦林  范  旭  张兆亮  吴志明  刘德友  铁利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东华  宋学术  程  岩  陈世杰  宋丽娥  孙国文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 xml:space="preserve">张显龙  蔡  群  曹  杨  </w:t>
      </w:r>
      <w:r>
        <w:rPr>
          <w:rFonts w:ascii="仿宋_GB2312" w:hAnsi="仿宋_GB2312"/>
          <w:color w:val="000000"/>
          <w:szCs w:val="32"/>
        </w:rPr>
        <w:t>闫乙海  张  杰  张绍贤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李  伟  于成贵  张立峰  陈福全  杜  娟  李林儒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任立伟  王  丽  许  冰  林宝庆  刘  蕾  刘  颖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color w:val="000000"/>
          <w:szCs w:val="32"/>
        </w:rPr>
        <w:t>李连山  陈  曦  邹畅林  林  涵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4:00Z</dcterms:created>
  <dc:creator>微软用户</dc:creator>
  <dc:description/>
  <cp:keywords/>
  <dc:language>en-US</dc:language>
  <cp:lastModifiedBy>微软用户</cp:lastModifiedBy>
  <dcterms:modified xsi:type="dcterms:W3CDTF">2015-03-03T06:16:00Z</dcterms:modified>
  <cp:revision>4</cp:revision>
  <dc:subject/>
  <dc:title>吉林会〔2015〕号</dc:title>
</cp:coreProperties>
</file>