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林业局科技成果推广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项 目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9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82"/>
      </w:tblGrid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 目 名 称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申报单位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2"/>
                <w:szCs w:val="32"/>
              </w:rPr>
              <w:t>推荐单位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国家林业局科学技术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pacing w:val="40"/>
          <w:sz w:val="32"/>
          <w:szCs w:val="32"/>
        </w:rPr>
        <w:t>ΟΟ</w: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六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40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推广的目的、意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的技术来源及基本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0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  <w:szCs w:val="28"/>
              </w:rPr>
              <w:t>三、项目拟推广的技术及建设地点、规模、主要技术经济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80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承担单位及参加人员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781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项目投资及资金使用计划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ind w:firstLine="75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预期效益（包括生态、经济、社会效益）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另附页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96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附件：</w:t>
            </w:r>
          </w:p>
          <w:p>
            <w:pPr>
              <w:pStyle w:val="Normal"/>
              <w:spacing w:before="60" w:after="6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鉴定（验收）证书；</w:t>
            </w:r>
          </w:p>
          <w:p>
            <w:pPr>
              <w:pStyle w:val="Normal"/>
              <w:spacing w:before="60" w:after="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技单位承担项目，须提供与建设地点的合作协议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before="60" w:after="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它相关材料（生产许可证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报  单  位　审  查  意  见</w:t>
            </w:r>
          </w:p>
        </w:tc>
      </w:tr>
      <w:tr>
        <w:trPr>
          <w:trHeight w:val="5559" w:hRule="atLeast"/>
          <w:cantSplit w:val="true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   章</w:t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　荐　单　位　审　查　意　见</w:t>
            </w:r>
          </w:p>
        </w:tc>
      </w:tr>
      <w:tr>
        <w:trPr>
          <w:trHeight w:val="307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   章</w:t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国家林业局科技成果推广计划项目申报书》（以下简称申请书）：为申报单位申请国家林业局科技成果推广计划项目的重要文件。申报书一律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字体为宋体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申请表封面：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项目名称：应简明、准确；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项目申报单位：应填写单位全称，并与单位公章一致；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推荐单位：填写各省、自治区、直辖市林业厅（局），内蒙古、吉林、龙江森工（林业）集团公司，新疆建设兵团和国家林业局有关直属单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项目技术来源及基本情况：指项目原成果来自于哪类科研计划，主要完成单位、组织鉴定（验收）单位、鉴定时间；成果主要内容、成果水平、获奖情况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项目拟推广的技术：指原鉴定的成果中，可用来推广的某一项或多项成熟的技术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 项目投资及资金使用计划：项目投资指用于实施该项目的全部资金投入情况。包括申请国家投资和自筹资金。资金使用计划按照国家的有关财务规定作好资金预算的编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预期效益：包括社会效益、经济效益和生态效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980" w:leader="none"/>
      </w:tabs>
      <w:spacing w:lineRule="auto" w:line="360"/>
      <w:ind w:right="26" w:firstLine="630"/>
    </w:pPr>
    <w:rPr>
      <w:rFonts w:ascii="宋体;SimSun" w:hAnsi="宋体;SimSun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3:00Z</dcterms:created>
  <dc:creator>lin</dc:creator>
  <dc:description/>
  <cp:keywords/>
  <dc:language>en-US</dc:language>
  <cp:lastModifiedBy>微软用户</cp:lastModifiedBy>
  <cp:lastPrinted>2006-12-15T10:21:00Z</cp:lastPrinted>
  <dcterms:modified xsi:type="dcterms:W3CDTF">2015-10-23T06:22:00Z</dcterms:modified>
  <cp:revision>3</cp:revision>
  <dc:subject/>
  <dc:title>国家林业局林业科技成果推广计划</dc:title>
</cp:coreProperties>
</file>