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中央财政林业科技推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资金项目支出绩效报告</w:t>
      </w:r>
    </w:p>
    <w:p>
      <w:pPr>
        <w:pStyle w:val="Normal"/>
        <w:jc w:val="center"/>
        <w:rPr/>
      </w:pPr>
      <w:r>
        <w:rPr/>
        <w:t xml:space="preserve">(    </w:t>
      </w:r>
      <w:r>
        <w:rPr/>
        <w:t>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8"/>
        <w:rPr/>
      </w:pPr>
      <w:r>
        <w:rPr/>
        <w:t>申请类别（跨区域、其他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项目名称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项目编码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项目承担单位：</w:t>
      </w:r>
      <w:r>
        <w:rPr>
          <w:rFonts w:eastAsia="Times New Roman"/>
        </w:rPr>
        <w:t xml:space="preserve">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财务负责人：</w:t>
      </w:r>
      <w:r>
        <w:rPr>
          <w:rFonts w:eastAsia="Times New Roman"/>
        </w:rPr>
        <w:t xml:space="preserve">      </w:t>
      </w:r>
      <w:r>
        <w:rPr/>
        <w:t>（签章）联系方式：</w:t>
      </w:r>
    </w:p>
    <w:p>
      <w:pPr>
        <w:pStyle w:val="Normal"/>
        <w:ind w:firstLine="1228"/>
        <w:rPr/>
      </w:pPr>
      <w:r>
        <w:rPr/>
        <w:t>项目负责人：</w:t>
      </w:r>
      <w:r>
        <w:rPr>
          <w:rFonts w:eastAsia="Times New Roman"/>
        </w:rPr>
        <w:t xml:space="preserve">      </w:t>
      </w:r>
      <w:r>
        <w:rPr/>
        <w:t>（签章）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编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绩  效  综  述</w:t>
      </w:r>
    </w:p>
    <w:p>
      <w:pPr>
        <w:pStyle w:val="Normal"/>
        <w:spacing w:lineRule="exact" w:line="480"/>
        <w:ind w:firstLine="544"/>
        <w:rPr>
          <w:sz w:val="28"/>
          <w:szCs w:val="28"/>
        </w:rPr>
      </w:pPr>
      <w:r>
        <w:rPr>
          <w:sz w:val="28"/>
          <w:szCs w:val="28"/>
        </w:rPr>
        <w:t>一、项目承担单位概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要包括单位性质、职能、组织机构、人员构成、资产状况等内容（概述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项目概况</w:t>
      </w:r>
    </w:p>
    <w:p>
      <w:pPr>
        <w:pStyle w:val="Normal"/>
        <w:spacing w:lineRule="exact" w:line="480"/>
        <w:ind w:firstLine="2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项目绩效目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年度日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长期目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绩效目标完成情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设定的各项绩效目标实现程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项目支出绩效自我评价结果及依据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项目支出管理的主要做法、经验及内部控制情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项目执行中存在的问题及原因分析。如果没有达到设定的绩效目标，要说明没有达到目标的原因，以及将来完成绩效目标的计划和时间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其他需要况明的问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改进建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包括项目组织管理、项目支出管理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w w:val="90"/>
          <w:szCs w:val="160"/>
        </w:rPr>
        <w:t>××××</w:t>
      </w:r>
      <w:r>
        <w:rPr>
          <w:w w:val="90"/>
          <w:sz w:val="28"/>
          <w:szCs w:val="28"/>
        </w:rPr>
        <w:t>年吉林省中央财政林业科技推广示范项目资金支出明细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w w:val="90"/>
          <w:szCs w:val="160"/>
        </w:rPr>
        <w:t>××××</w:t>
      </w:r>
      <w:r>
        <w:rPr>
          <w:w w:val="90"/>
          <w:sz w:val="28"/>
          <w:szCs w:val="28"/>
        </w:rPr>
        <w:t>年吉林省中央财政林业科技推广示范项目支出自我评价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模版）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Cs w:val="32"/>
        </w:rPr>
      </w:pPr>
      <w:r>
        <w:rPr>
          <w:rFonts w:eastAsia="方正小标宋简体" w:ascii="方正小标宋简体" w:hAnsi="方正小标宋简体"/>
          <w:w w:val="90"/>
          <w:szCs w:val="32"/>
        </w:rPr>
        <w:t>××××</w:t>
      </w:r>
      <w:r>
        <w:rPr>
          <w:rFonts w:ascii="方正小标宋简体" w:hAnsi="方正小标宋简体" w:eastAsia="方正小标宋简体"/>
          <w:w w:val="90"/>
          <w:szCs w:val="32"/>
        </w:rPr>
        <w:t>年吉林省中央财政林业科技推广示范项目支出自我评价情况表</w:t>
      </w:r>
    </w:p>
    <w:tbl>
      <w:tblPr>
        <w:tblW w:w="1092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75"/>
        <w:gridCol w:w="3900"/>
        <w:gridCol w:w="624"/>
        <w:gridCol w:w="1092"/>
        <w:gridCol w:w="2808"/>
      </w:tblGrid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分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标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评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评价小组评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说明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项目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项目组织机构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承担单位与参加单位分工明确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承担单位与参加单位责任明确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方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实施方案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内容全面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细化落实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选择科学方法可行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项目实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进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完成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完成量占计划量每减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扣完为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合同技术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完成合同技术指标每减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扣完为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结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期验收合格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按期验收但验收合格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验收不合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资金使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执行进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进度到年底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进度每减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扣完为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使用规范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专帐管理、支出符合规定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建立专账管理，没发生一笔支出不符合规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扣完为止；未建立专帐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档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档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合同存档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方案存档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或测试数据存档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管理规范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档案管理制度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专人负责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室或专柜保存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否则不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实施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林或产品对地方财政收入增加和林农增收等作用，视作用大小，酌情赋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植被覆盖度、水土流失及环境改善等影响，视影响大小，酌情赋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辐射带动周边及行业发展、带动农民增收致富和增加就业等作用，视作用大小，酌情赋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技术培训发放资料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仅培训或仅发放资料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培训和发放技术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文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具有可操作性的技术手册、技术规程、技术标准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虽形成技术手册或技术规程、标准，但操作不强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形成技术手册或技术规程、标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彰奖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有关单位和人员受省级以上表彰奖励每次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779" w:right="-78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承担单位是指项目合同书中明确的责任单位；项目参加单位是指除了项目承担单位之外参与项目实施的其他单位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省级绩效评价小组评价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绩效评价小组人员名单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效评价小组召集人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9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7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1:00Z</dcterms:created>
  <dc:creator>微软用户</dc:creator>
  <dc:description/>
  <cp:keywords/>
  <dc:language>en-US</dc:language>
  <cp:lastModifiedBy>微软用户</cp:lastModifiedBy>
  <dcterms:modified xsi:type="dcterms:W3CDTF">2016-02-02T02:36:00Z</dcterms:modified>
  <cp:revision>7</cp:revision>
  <dc:subject/>
  <dc:title>附件：</dc:title>
</cp:coreProperties>
</file>