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中央财政林业科技推广示范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工作座谈会参会人员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980"/>
        <w:gridCol w:w="900"/>
        <w:gridCol w:w="900"/>
        <w:gridCol w:w="900"/>
        <w:gridCol w:w="1260"/>
        <w:gridCol w:w="900"/>
      </w:tblGrid>
      <w:tr>
        <w:trPr>
          <w:trHeight w:val="54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承担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项目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主持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本单位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主管部门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本单位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主管领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上级主管部门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6"/>
                <w:szCs w:val="16"/>
              </w:rPr>
              <w:t>说 明</w:t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珍稀观赏树种推广与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吉林省林业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陶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  <w:p>
            <w:pPr>
              <w:pStyle w:val="Normal"/>
              <w:ind w:left="-90" w:hanging="0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.</w:t>
            </w:r>
            <w:r>
              <w:rPr>
                <w:rFonts w:cs="宋体;SimSun" w:eastAsia="宋体;SimSun"/>
                <w:sz w:val="16"/>
                <w:szCs w:val="16"/>
              </w:rPr>
              <w:t>吉林省林科院可派</w:t>
            </w:r>
            <w:r>
              <w:rPr>
                <w:rFonts w:eastAsia="宋体;SimSun" w:cs="宋体;SimSun"/>
                <w:sz w:val="16"/>
                <w:szCs w:val="16"/>
              </w:rPr>
              <w:t>3</w:t>
            </w:r>
            <w:r>
              <w:rPr>
                <w:rFonts w:cs="宋体;SimSun" w:eastAsia="宋体;SimSun"/>
                <w:sz w:val="16"/>
                <w:szCs w:val="16"/>
              </w:rPr>
              <w:t>人参会；</w:t>
            </w:r>
          </w:p>
          <w:p>
            <w:pPr>
              <w:pStyle w:val="Normal"/>
              <w:ind w:left="-90" w:hanging="0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  <w:p>
            <w:pPr>
              <w:pStyle w:val="Normal"/>
              <w:ind w:left="-90" w:hanging="0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2.</w:t>
            </w:r>
            <w:r>
              <w:rPr>
                <w:rFonts w:cs="宋体;SimSun" w:eastAsia="宋体;SimSun"/>
                <w:sz w:val="16"/>
                <w:szCs w:val="16"/>
              </w:rPr>
              <w:t>延边州林管局为多个项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宋体;SimSun" w:eastAsia="宋体;SimSun"/>
                <w:sz w:val="16"/>
                <w:szCs w:val="16"/>
              </w:rPr>
              <w:t>主管部门，可派</w:t>
            </w: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参会。</w:t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长白山优良观赏树种苗木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高效培育技术推广与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吉林省天桥岭林业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矫东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延边州林管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优良园林绿化树种育苗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与栽培技术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靖宇县林业技术推广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满冰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靖宇县林业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长白山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红杂交天麻高产优质栽培技术推广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白山市林业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曲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白山市林业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食用和药用刺五加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分类培育技术推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八家子林业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刘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延边州林管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松杉灵芝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仿野生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栽培技术科技推广示范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长白森经局食药用菌及药用植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物研究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薛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长白森经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聚酯饰面三层实木复合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地板推广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长白山森工集团珲春森林山木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吴春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延边州林管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三层实木难燃地板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科技成果推广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吉林新元木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郭旭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延边州林管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红松人工林集约经营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技术推广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延边林业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陶祥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延边州林管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苏打盐碱地枸杞良种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造林技术推广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白城市林业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叶雅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白城市林业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1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退化湿地恢复技术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体系示范与推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雁鸣湖湿地保护区管理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刘进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敦化市林业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沙枣繁殖及苏打盐碱地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造林技术推广示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pacing w:val="1"/>
                <w:kern w:val="0"/>
                <w:sz w:val="16"/>
                <w:szCs w:val="16"/>
              </w:rPr>
              <w:t>镇赉县林业技术推广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果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6"/>
                <w:szCs w:val="16"/>
              </w:rPr>
              <w:t>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镇赉县林业局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  <w:t>1</w:t>
            </w:r>
            <w:r>
              <w:rPr>
                <w:rFonts w:cs="宋体;SimSun" w:eastAsia="宋体;SimSun"/>
                <w:sz w:val="16"/>
                <w:szCs w:val="16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40:00Z</dcterms:created>
  <dc:creator>微软用户</dc:creator>
  <dc:description/>
  <cp:keywords/>
  <dc:language>en-US</dc:language>
  <cp:lastModifiedBy>微软用户</cp:lastModifiedBy>
  <dcterms:modified xsi:type="dcterms:W3CDTF">2016-01-25T23:59:00Z</dcterms:modified>
  <cp:revision>2</cp:revision>
  <dc:subject/>
  <dc:title/>
</cp:coreProperties>
</file>