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5</w:t>
      </w:r>
      <w:r>
        <w:rPr>
          <w:rFonts w:eastAsia="方正小标宋_GBK;Arial Unicode MS"/>
          <w:sz w:val="36"/>
          <w:szCs w:val="36"/>
        </w:rPr>
        <w:t>年中央财政林业科技推广示范资金项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pacing w:val="60"/>
          <w:sz w:val="72"/>
          <w:szCs w:val="72"/>
        </w:rPr>
      </w:pPr>
      <w:r>
        <w:rPr>
          <w:rFonts w:ascii="方正大标宋简体" w:hAnsi="方正大标宋简体" w:cs="宋体;SimSun" w:eastAsia="方正大标宋简体"/>
          <w:b/>
          <w:spacing w:val="60"/>
          <w:sz w:val="72"/>
          <w:szCs w:val="72"/>
        </w:rPr>
        <w:t>实施方案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pacing w:val="60"/>
          <w:sz w:val="28"/>
          <w:szCs w:val="28"/>
        </w:rPr>
      </w:pPr>
      <w:r>
        <w:rPr>
          <w:rFonts w:eastAsia="方正大标宋简体" w:cs="宋体;SimSun" w:ascii="宋体;SimSun" w:hAnsi="宋体;SimSun"/>
          <w:b/>
          <w:spacing w:val="6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合同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资金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实施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cs="宋体;SimSun" w:ascii="宋体;SimSun" w:hAnsi="宋体;SimSun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  <w:t>××××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60"/>
          <w:sz w:val="28"/>
          <w:szCs w:val="28"/>
        </w:rPr>
        <w:t>××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一章 总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提要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1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名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2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实施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3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承担单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4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负责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5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主管单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技术成果来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实施技术依托单位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×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实施目标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×××××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实施主要内容及规模</w:t>
      </w:r>
    </w:p>
    <w:p>
      <w:pPr>
        <w:pStyle w:val="Normal"/>
        <w:widowControl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实施期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1.1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投资规模与资金来源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总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匹配资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申请中央财政资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1.12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效益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××××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概括经济、生态和社会效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依据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包括项目前期规划或项目建议书的审查、审批文件，引用的国家标准、行业标准、地方标准和国际标准等）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要技术经济指标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主要包括项目实施规模、指标、主要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筑物数量、主要机械设备数量、投资估算指标、总投资及构成、投资来源。列表说明</w:t>
      </w:r>
      <w:r>
        <w:rPr/>
        <w:t>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00"/>
        <w:gridCol w:w="1308"/>
        <w:gridCol w:w="1196"/>
        <w:gridCol w:w="1902"/>
      </w:tblGrid>
      <w:tr>
        <w:trPr>
          <w:trHeight w:val="930" w:hRule="atLeast"/>
        </w:trPr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 xml:space="preserve">1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主要技术经济指标汇总表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指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章  项目实施意义及必要性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推广示范的意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推广示范的必要性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三章 项目实施条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地点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区域概况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2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理位置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2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然概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包括气候、土壤、植被、水文、地形地貌、交通状况）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2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经济状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适用领域、范围及推广示范点选择的代表性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承担单位及负责人概况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包括承担单位技术力量、承担项目的能力、以往承担项目执行情况、负责人等内容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四章 项目实施技术方案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内容及规模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推广示范的主要技术（阐述技术来源、完成时间、水平、主要技术、推广应用范围等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技术路线（框图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技术说明（详细描述每一步骤的具体内容，营造林项目还要详细列出林种、种苗及规格、种苗供应方案、整地、树种配置（含配置图）、造林季节、造林方法、造林密度、抚育管护、病虫害防治措施等内容、可参照附表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营造林小班作业设计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五章 项目实施目标及进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总目标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项目结束后所要达到的具体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年度目标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按年度详细列出实施的具体内容、数量、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进度</w:t>
      </w:r>
    </w:p>
    <w:p>
      <w:pPr>
        <w:pStyle w:val="Normal"/>
        <w:tabs>
          <w:tab w:val="clear" w:pos="420"/>
          <w:tab w:val="left" w:pos="540" w:leader="none"/>
        </w:tabs>
        <w:ind w:left="1" w:firstLine="557"/>
        <w:jc w:val="center"/>
        <w:rPr/>
      </w:pPr>
      <w:r>
        <w:rPr/>
        <w:t>项目实施进度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360"/>
        <w:gridCol w:w="523"/>
        <w:gridCol w:w="530"/>
        <w:gridCol w:w="538"/>
        <w:gridCol w:w="456"/>
        <w:gridCol w:w="527"/>
        <w:gridCol w:w="535"/>
        <w:gridCol w:w="535"/>
        <w:gridCol w:w="535"/>
        <w:gridCol w:w="527"/>
        <w:gridCol w:w="527"/>
        <w:gridCol w:w="527"/>
      </w:tblGrid>
      <w:tr>
        <w:trPr>
          <w:trHeight w:val="46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312" w:after="31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施内容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培训计划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包括时间、地点、授课人、培训对象、人次、费用、培训方式、课时、培训资料等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六章 项目资金概算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概算依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实施资金概算（包括用工及其他费用；营造林项目还要列出用苗费用，列表说明，参照附表－项目资金概算明细表）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资金来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资金年度安排计划（列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440"/>
        <w:gridCol w:w="1422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×××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×××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央财政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配套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央财政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配套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七章 保障措施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资金管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八章 效益分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生态效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济效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效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几点要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图示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位置示意图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要图素应包括地形、地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系、山脊线、山峰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行政区划界、经营区划界、道路和居民点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布置图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业设计图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打印输出比例尺宜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拐点有坐标值，有小班标注、位置图、比例尺、图例、指北针等信息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状图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小班调绘图为蓝本，主要图素有：地形、地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系、山脊、山峰及计曲线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行政区划界、经营区划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小区划单元为小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居民点、道路、桥梁以及小班编号、小班面积、地类。以不同填充色、图案区分地类；打印输出比例尺宜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当项目区总面积小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，比例尺可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1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当项目区总面积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m</w:t>
      </w:r>
      <w:r>
        <w:rPr>
          <w:rFonts w:eastAsia="仿宋_GB2312;Arial Unicode MS" w:ascii="仿宋_GB2312;Arial Unicode MS" w:hAnsi="仿宋_GB2312;Arial Unicode MS"/>
          <w:sz w:val="28"/>
          <w:szCs w:val="28"/>
          <w:vertAlign w:val="superscript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且地类简单、图班较大时，比例尺可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10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编排与印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方案的章、节的编号参照国家标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Bl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有关规定，采用阿拉伯数字分级编号。节编号宜小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，章的标题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黑体，第一级节的标题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黑体，第二级节的标题用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黑体，第三级节的标题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黑体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方案正文宜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仿宋字体，按每页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，每行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；方案附表宜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(210mm×297mm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3(297mm×420mm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准白纸、仿宋字体两面印制；方案附图宜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(210mm×297mm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3(297mm×420mm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准白纸印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计量单位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使用的计量单位除有特殊要求外，应符合国家标准和林业行业标准的规定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胶装成册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附件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项目资金概算汇总表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1620"/>
        <w:gridCol w:w="1620"/>
        <w:gridCol w:w="14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项    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金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其    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国家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配套资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种  苗  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造林 抚育 管护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调查检测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材料资料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设  备  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培  训  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咨询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总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资金概算明细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位置示意图、现状图、布局图、设计图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资金年度安排计划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27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项目资金概算明细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7"/>
        <w:gridCol w:w="1080"/>
        <w:gridCol w:w="1080"/>
        <w:gridCol w:w="1260"/>
        <w:gridCol w:w="1080"/>
        <w:gridCol w:w="1440"/>
        <w:gridCol w:w="1433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 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合 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费别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37"/>
        <w:gridCol w:w="442"/>
        <w:gridCol w:w="420"/>
        <w:gridCol w:w="665"/>
        <w:gridCol w:w="542"/>
        <w:gridCol w:w="789"/>
        <w:gridCol w:w="1346"/>
        <w:gridCol w:w="542"/>
        <w:gridCol w:w="876"/>
        <w:gridCol w:w="542"/>
        <w:gridCol w:w="703"/>
        <w:gridCol w:w="913"/>
        <w:gridCol w:w="602"/>
        <w:gridCol w:w="442"/>
        <w:gridCol w:w="624"/>
        <w:gridCol w:w="542"/>
        <w:gridCol w:w="542"/>
        <w:gridCol w:w="542"/>
        <w:gridCol w:w="998"/>
        <w:gridCol w:w="855"/>
        <w:gridCol w:w="720"/>
      </w:tblGrid>
      <w:tr>
        <w:trPr>
          <w:trHeight w:val="960" w:hRule="atLeast"/>
        </w:trPr>
        <w:tc>
          <w:tcPr>
            <w:tcW w:w="159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营造林小班作业设计表 </w:t>
            </w:r>
          </w:p>
        </w:tc>
      </w:tr>
      <w:tr>
        <w:trPr>
          <w:trHeight w:val="300" w:hRule="atLeast"/>
        </w:trPr>
        <w:tc>
          <w:tcPr>
            <w:tcW w:w="128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                                年度：                            季节：                                工程名称：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：公顷、米、厘米、株</w:t>
            </w:r>
          </w:p>
        </w:tc>
      </w:tr>
      <w:tr>
        <w:trPr>
          <w:trHeight w:val="3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场站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村屯名称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班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班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积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权属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种</w:t>
            </w:r>
          </w:p>
        </w:tc>
        <w:tc>
          <w:tcPr>
            <w:tcW w:w="13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树草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设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抚育设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种苗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株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栽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密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合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4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家沟镇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.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3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2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路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*60*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秋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*1*(1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穴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C2(2)-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before="240" w:after="0"/>
      <w:jc w:val="left"/>
    </w:pPr>
    <w:rPr>
      <w:b/>
      <w:bCs/>
      <w:sz w:val="20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8:00Z</dcterms:created>
  <dc:creator>999宝藏网</dc:creator>
  <dc:description/>
  <cp:keywords/>
  <dc:language>en-US</dc:language>
  <cp:lastModifiedBy>lenovo</cp:lastModifiedBy>
  <cp:lastPrinted>2011-09-20T10:42:00Z</cp:lastPrinted>
  <dcterms:modified xsi:type="dcterms:W3CDTF">2016-04-18T03:15:00Z</dcterms:modified>
  <cp:revision>9</cp:revision>
  <dc:subject/>
  <dc:title>一、项目实施的意义和必要性</dc:title>
</cp:coreProperties>
</file>