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中央财政林业科技推广示范项目实施情况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45"/>
        <w:gridCol w:w="2336"/>
        <w:gridCol w:w="1754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目 名 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合同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承担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 施 年 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投资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度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7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55:00Z</dcterms:created>
  <dc:creator>龙帝国技术社区</dc:creator>
  <dc:description/>
  <cp:keywords/>
  <dc:language>en-US</dc:language>
  <cp:lastModifiedBy>LENOVO</cp:lastModifiedBy>
  <dcterms:modified xsi:type="dcterms:W3CDTF">2016-04-28T05:00:00Z</dcterms:modified>
  <cp:revision>8</cp:revision>
  <dc:subject/>
  <dc:title>关于开展中央财政林业科技推广示范项目</dc:title>
</cp:coreProperties>
</file>