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央财政林业科技推广示范资金项目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验收申请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单位（项目承担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报部门（项目保证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日期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1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林业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一五年制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pacing w:val="40"/>
          <w:sz w:val="32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360"/>
        <w:gridCol w:w="1800"/>
        <w:gridCol w:w="180"/>
        <w:gridCol w:w="1260"/>
        <w:gridCol w:w="540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完成情况简介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规定任务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完成情况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的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主要完成单位及主要推广人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资料目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3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申请验收单位（项目承担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部门（项目保证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验收单位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（盖章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形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时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地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Lenovo User</dc:creator>
  <dc:description/>
  <dc:language>en-US</dc:language>
  <cp:lastModifiedBy>lenovo</cp:lastModifiedBy>
  <dcterms:modified xsi:type="dcterms:W3CDTF">2016-04-28T02:29:00Z</dcterms:modified>
  <cp:revision>2</cp:revision>
  <dc:subject/>
  <dc:title>中央财政林业科技推广局部区域</dc:title>
</cp:coreProperties>
</file>