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/>
          <w:szCs w:val="30"/>
        </w:rPr>
        <w:t>附件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到期中央财政推广项目明细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4"/>
        <w:gridCol w:w="2796"/>
        <w:gridCol w:w="1430"/>
        <w:gridCol w:w="1218"/>
        <w:gridCol w:w="1960"/>
      </w:tblGrid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项目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林冠下复合经营技术推广示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延边林业科学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玄永</w:t>
            </w:r>
            <w:r>
              <w:rPr>
                <w:rFonts w:cs="宋体;SimSun"/>
                <w:sz w:val="28"/>
                <w:szCs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1442868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森林鼠害综合防控技术示范与推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吉林市林业科学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3263439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长白山主要珍贵阔叶树种人工促进天然更新技术推广与示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吉林省蛟河林业实验区管理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香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442077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杂交榛子优良种苗繁育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化市林业技术推广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朴才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4359885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东北红豆杉科技示范基地建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吉林省和龙林业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王晓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4320545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蓝靛果优良无性系繁育及丰产栽培技术推广示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北华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启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4498159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细辛林下生态栽培技术推广示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吉林省湾沟林业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为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425739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耐寒型优良彩色绿化树种及繁育栽培技术推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吉林省林业科学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秦彩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39207619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森林火险监测预警关键技术推广与示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吉林省林业科学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89100119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易拆装地砖式地板科技推广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白山森工集团珲春森林山木业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春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44387750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落叶松八齿小蠹信息素防控技术示范推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吉林省林业科学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宋丽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04323950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蓝靛果优良品种推广示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延边</w:t>
            </w:r>
            <w:r>
              <w:rPr>
                <w:rFonts w:cs="宋体;SimSun"/>
                <w:color w:val="000000"/>
                <w:sz w:val="28"/>
                <w:szCs w:val="28"/>
              </w:rPr>
              <w:t>林业科学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丰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662290899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灵芝无公害规范化生产技术的推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吉林省白石山林业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姚占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743225188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保护地葡萄优质高效栽培模式示范推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白城市</w:t>
            </w:r>
            <w:r>
              <w:rPr>
                <w:rFonts w:cs="宋体;SimSun"/>
                <w:color w:val="000000"/>
                <w:sz w:val="28"/>
                <w:szCs w:val="28"/>
              </w:rPr>
              <w:t>林业科学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贾志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89379158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树桑黄生态栽培技术示范推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白山科学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祥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44312861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蓝靛果科技示范基地建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吉林省和龙林业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44710738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欧杂交榛子新品种的引种栽培技术推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吉林省蛟河林业实验区管理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香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24442077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层实木难燃地板</w:t>
            </w:r>
            <w:r>
              <w:rPr>
                <w:sz w:val="28"/>
                <w:szCs w:val="28"/>
              </w:rPr>
              <w:br/>
            </w:r>
            <w:r>
              <w:rPr>
                <w:rFonts w:cs="宋体;SimSun"/>
                <w:sz w:val="28"/>
                <w:szCs w:val="28"/>
              </w:rPr>
              <w:t>科技成果推广示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吉林新元木业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旭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00927995</w:t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b/>
          <w:sz w:val="30"/>
          <w:szCs w:val="30"/>
        </w:rPr>
        <w:t>注：</w:t>
      </w:r>
      <w:r>
        <w:rPr>
          <w:rFonts w:ascii="仿宋" w:hAnsi="仿宋" w:cs="仿宋"/>
          <w:sz w:val="30"/>
          <w:szCs w:val="30"/>
        </w:rPr>
        <w:t>项目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为</w:t>
      </w:r>
      <w:r>
        <w:rPr>
          <w:rFonts w:ascii="仿宋" w:hAnsi="仿宋" w:cs="仿宋"/>
          <w:color w:val="000000"/>
          <w:sz w:val="30"/>
          <w:szCs w:val="30"/>
        </w:rPr>
        <w:t>延期跨区域项目，项目</w:t>
      </w:r>
      <w:r>
        <w:rPr>
          <w:rFonts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/>
          <w:color w:val="000000"/>
          <w:sz w:val="30"/>
          <w:szCs w:val="30"/>
        </w:rPr>
        <w:t>～</w:t>
      </w:r>
      <w:r>
        <w:rPr>
          <w:rFonts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/>
          <w:color w:val="000000"/>
          <w:sz w:val="30"/>
          <w:szCs w:val="30"/>
        </w:rPr>
        <w:t>为其他类推广项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58:00Z</dcterms:created>
  <dc:creator>微软用户</dc:creator>
  <dc:description/>
  <cp:keywords/>
  <dc:language>en-US</dc:language>
  <cp:lastModifiedBy>LENOVO</cp:lastModifiedBy>
  <dcterms:modified xsi:type="dcterms:W3CDTF">2016-07-21T23:58:00Z</dcterms:modified>
  <cp:revision>2</cp:revision>
  <dc:subject/>
  <dc:title>附件1： </dc:title>
</cp:coreProperties>
</file>