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先进集体先进林学会工作者名额分配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44"/>
        <w:gridCol w:w="2237"/>
        <w:gridCol w:w="22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先进集体（个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先进个人（人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长春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吉林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通化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白山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辽源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四平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白城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松原市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延边州林学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森工集团林学会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临江</w:t>
            </w: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湾沟</w:t>
            </w: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泉阳</w:t>
            </w: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红石</w:t>
            </w: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白石山</w:t>
            </w: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三岔子</w:t>
            </w: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松江河</w:t>
            </w: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露水河</w:t>
            </w: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长白山林学会筹备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林科院会员组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林业设计院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林业规划院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林业技师学院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龙湾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向海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莫莫格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三湖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蛟河实验局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航空护林中心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红石国有林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汪清国有林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林木种子储备中心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野生动物救护中心会员组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各分会、专业委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总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2:00Z</dcterms:created>
  <dc:creator>微软用户</dc:creator>
  <dc:description/>
  <cp:keywords/>
  <dc:language>en-US</dc:language>
  <cp:lastModifiedBy>LENOVO</cp:lastModifiedBy>
  <cp:lastPrinted>2008-09-09T10:20:00Z</cp:lastPrinted>
  <dcterms:modified xsi:type="dcterms:W3CDTF">2016-12-09T05:54:00Z</dcterms:modified>
  <cp:revision>6</cp:revision>
  <dc:subject/>
  <dc:title>吉林省林学会关于召开贯彻</dc:title>
</cp:coreProperties>
</file>