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吉林省林学会分会（专业委员会）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场所和活动经费保障承诺书</w:t>
      </w:r>
    </w:p>
    <w:p>
      <w:pPr>
        <w:pStyle w:val="Normal"/>
        <w:jc w:val="center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省林学会：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32"/>
        </w:rPr>
        <w:t>我单位自愿申请成立        分会（专业委员会），愿在分会（专业委员会）正式成立后，为其提供必要办公场所，为其依法依规在政策允许和《吉林省林学会章程》规定范围内开展活动提供经费保障，对省林学会负责并每年向省林学会报告工作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承诺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/>
          <w:szCs w:val="32"/>
        </w:rPr>
        <w:t>承诺单位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  <w:r>
        <w:rPr>
          <w:rFonts w:ascii="仿宋_GB2312" w:hAnsi="仿宋_GB2312" w:cs="宋体;SimSun"/>
          <w:szCs w:val="32"/>
        </w:rPr>
        <w:t>（盖章）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 w:cs="宋体;SimSun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6:00Z</dcterms:created>
  <dc:creator>微软用户</dc:creator>
  <dc:description/>
  <cp:keywords/>
  <dc:language>en-US</dc:language>
  <cp:lastModifiedBy>LENOVO</cp:lastModifiedBy>
  <dcterms:modified xsi:type="dcterms:W3CDTF">2017-01-04T03:49:00Z</dcterms:modified>
  <cp:revision>3</cp:revision>
  <dc:subject/>
  <dc:title> 吉林省林学会分会（专业委员会）办公场所和活动经费保障承诺书</dc:title>
</cp:coreProperties>
</file>