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附件</w:t>
      </w:r>
      <w:r>
        <w:rPr>
          <w:rFonts w:eastAsia="方正小标宋简体"/>
          <w:color w:val="000000"/>
          <w:sz w:val="32"/>
          <w:szCs w:val="32"/>
        </w:rPr>
        <w:t>1</w:t>
      </w:r>
      <w:r>
        <w:rPr>
          <w:rFonts w:eastAsia="方正小标宋简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重新登记</w:t>
      </w:r>
      <w:r>
        <w:rPr>
          <w:rFonts w:eastAsia="方正小标宋简体"/>
          <w:color w:val="000000"/>
          <w:sz w:val="44"/>
          <w:szCs w:val="44"/>
        </w:rPr>
        <w:t>会员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color w:val="000000"/>
          <w:sz w:val="32"/>
          <w:szCs w:val="32"/>
        </w:rPr>
        <w:t>（总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5422</w:t>
      </w:r>
      <w:r>
        <w:rPr>
          <w:rFonts w:eastAsia="楷体_GB2312"/>
          <w:color w:val="000000"/>
          <w:sz w:val="32"/>
          <w:szCs w:val="32"/>
        </w:rPr>
        <w:t>人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春地区（</w:t>
      </w:r>
      <w:r>
        <w:rPr>
          <w:rFonts w:eastAsia="黑体;SimHei"/>
          <w:sz w:val="32"/>
          <w:szCs w:val="32"/>
        </w:rPr>
        <w:t>33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3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滕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建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金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秀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柏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福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宇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治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长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玉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在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景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逯连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兴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温桂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莉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惠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晓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立新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二）双阳区林业局（</w:t>
      </w:r>
      <w:r>
        <w:rPr>
          <w:rFonts w:eastAsia="楷体_GB2312"/>
          <w:sz w:val="30"/>
          <w:szCs w:val="30"/>
        </w:rPr>
        <w:t>3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宋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淑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德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洪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裴冬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党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雪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红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</w:t>
      </w:r>
      <w:r>
        <w:rPr>
          <w:rFonts w:eastAsia="仿宋_GB2312"/>
          <w:sz w:val="24"/>
        </w:rPr>
        <w:t>立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德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任广阔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朋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玉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俊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立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桂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东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闫忠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蒋红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长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秀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志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炳坤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国</w:t>
      </w:r>
      <w:r>
        <w:rPr>
          <w:rFonts w:eastAsia="仿宋_GB2312"/>
          <w:sz w:val="24"/>
        </w:rPr>
        <w:t>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兴昭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三）九台</w:t>
      </w:r>
      <w:r>
        <w:rPr>
          <w:rFonts w:eastAsia="楷体_GB2312"/>
          <w:sz w:val="30"/>
          <w:szCs w:val="30"/>
        </w:rPr>
        <w:t>区</w:t>
      </w:r>
      <w:r>
        <w:rPr>
          <w:rFonts w:eastAsia="楷体_GB2312"/>
          <w:sz w:val="30"/>
          <w:szCs w:val="30"/>
        </w:rPr>
        <w:t>林业局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5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姜秀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兆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晓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淑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宣丽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春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智慧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爱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施德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俊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焦成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才巨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书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美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忠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荆艳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亚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秀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潜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阁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恩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大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正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彦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更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二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徐立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桂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佟忠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福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忠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连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艳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建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黎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郜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晓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巩立权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蔡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春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树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贵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淑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彦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延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红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艳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凤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艳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桂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桂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延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柏文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文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彦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连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淑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红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续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焦成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曹玉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兴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玉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玉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秀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书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井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文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梅柏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大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淑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淑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丽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雪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屈世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晓威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岳慧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淑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淑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少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梅柏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秋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淑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郭明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光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庆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胜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连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玉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晓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逄再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建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显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维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德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友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振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周亚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忠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拱来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春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塔贵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胜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姚中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尤世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维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淑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景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静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龚晗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刘晓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彦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玉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天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胜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大勇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四）榆树市林业局（</w:t>
      </w:r>
      <w:r>
        <w:rPr>
          <w:rFonts w:eastAsia="楷体_GB2312"/>
          <w:sz w:val="30"/>
          <w:szCs w:val="30"/>
        </w:rPr>
        <w:t>3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安信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弋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占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士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果丽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敬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汤金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宝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利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树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杨旭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忠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云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池</w:t>
      </w:r>
      <w:r>
        <w:rPr>
          <w:rFonts w:eastAsia="仿宋_GB2312"/>
          <w:sz w:val="24"/>
        </w:rPr>
        <w:t>庆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仉玉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春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盛吉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新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国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宣兆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晓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玉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亚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俞洪发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五）</w:t>
      </w:r>
      <w:r>
        <w:rPr>
          <w:rFonts w:eastAsia="楷体_GB2312"/>
          <w:sz w:val="30"/>
          <w:szCs w:val="30"/>
        </w:rPr>
        <w:t>农安县林业局（</w:t>
      </w:r>
      <w:r>
        <w:rPr>
          <w:rFonts w:eastAsia="楷体_GB2312"/>
          <w:sz w:val="30"/>
          <w:szCs w:val="30"/>
        </w:rPr>
        <w:t>5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李俊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太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学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亚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俊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房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占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兆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宝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段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立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振和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庄佳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中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继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丽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子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永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春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辛士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康春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成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良</w:t>
      </w:r>
    </w:p>
    <w:p>
      <w:pPr>
        <w:pStyle w:val="Normal"/>
        <w:rPr/>
      </w:pPr>
      <w:r>
        <w:rPr>
          <w:rFonts w:eastAsia="仿宋_GB2312"/>
          <w:sz w:val="24"/>
        </w:rPr>
        <w:t>肖德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清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士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忠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中凡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贵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振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洲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刘云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云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凤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凤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连奎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</w:t>
      </w:r>
      <w:r>
        <w:rPr>
          <w:rFonts w:eastAsia="楷体_GB2312"/>
          <w:sz w:val="30"/>
          <w:szCs w:val="30"/>
        </w:rPr>
        <w:t>德惠市林业局（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桐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保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甲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广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春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继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沛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艳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明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丹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相丽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成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</w:p>
    <w:p>
      <w:pPr>
        <w:pStyle w:val="Normal"/>
        <w:rPr/>
      </w:pPr>
      <w:r>
        <w:rPr>
          <w:rFonts w:eastAsia="仿宋_GB2312"/>
          <w:sz w:val="24"/>
        </w:rPr>
        <w:t>鲁晓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文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凤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仿宋_GB2312"/>
          <w:sz w:val="24"/>
        </w:rPr>
        <w:t>加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景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维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延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何桂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崇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光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林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晓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艳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吉林地区（</w:t>
      </w:r>
      <w:r>
        <w:rPr>
          <w:rFonts w:eastAsia="黑体;SimHei"/>
          <w:color w:val="000000"/>
          <w:sz w:val="32"/>
          <w:szCs w:val="32"/>
        </w:rPr>
        <w:t>929</w:t>
      </w:r>
      <w:r>
        <w:rPr>
          <w:rFonts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13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徐凤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绍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鹏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茂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文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玉田</w:t>
      </w:r>
    </w:p>
    <w:p>
      <w:pPr>
        <w:pStyle w:val="Normal"/>
        <w:rPr/>
      </w:pPr>
      <w:r>
        <w:rPr>
          <w:rFonts w:eastAsia="仿宋_GB2312"/>
          <w:sz w:val="24"/>
        </w:rPr>
        <w:t>刘勇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萌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庒</w:t>
      </w:r>
      <w:r>
        <w:rPr>
          <w:rFonts w:ascii="仿宋_GB2312" w:hAnsi="仿宋_GB2312" w:cs="仿宋_GB2312" w:eastAsia="仿宋_GB2312"/>
          <w:sz w:val="24"/>
        </w:rPr>
        <w:t>艳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教富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先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大道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贾春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春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建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立铁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国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福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慧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龙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洪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晓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振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淑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广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靳朝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继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景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明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莎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宇（小）</w:t>
      </w:r>
      <w:r>
        <w:rPr>
          <w:rFonts w:eastAsia="仿宋_GB2312"/>
          <w:sz w:val="24"/>
        </w:rPr>
        <w:t>王继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俊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晓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波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世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阎立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有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吕伟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则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献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双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啸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柏景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喜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玉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弼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文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勖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忠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文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晓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润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明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鸿飞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永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宝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贵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云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金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自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秀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代振虹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玉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振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英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天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蕻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牟智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世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春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雷振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晓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景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德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志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武凤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秀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宪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雷玉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亚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桂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维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</w:p>
    <w:p>
      <w:pPr>
        <w:pStyle w:val="Normal"/>
        <w:rPr/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悦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玲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立平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二）龙潭区</w:t>
      </w:r>
      <w:r>
        <w:rPr>
          <w:rFonts w:eastAsia="楷体_GB2312"/>
          <w:sz w:val="30"/>
          <w:szCs w:val="30"/>
        </w:rPr>
        <w:t>林业畜牧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4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金瑞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禄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继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琳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延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兰毅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万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志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候延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德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倪子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明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可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元立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何金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剑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俊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立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忠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万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国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张久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候炳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成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凤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国峰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三）丰满区</w:t>
      </w:r>
      <w:r>
        <w:rPr>
          <w:rFonts w:eastAsia="楷体_GB2312"/>
          <w:sz w:val="30"/>
          <w:szCs w:val="30"/>
        </w:rPr>
        <w:t>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6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志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友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岳晓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廉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剑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余智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志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飞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钱洪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华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东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长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雪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英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树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建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承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万宏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吴德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文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继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珊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红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德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康晓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禹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恩志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怡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凯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丽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建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花照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宋艳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宏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丽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泽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立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宇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新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</w:t>
      </w:r>
      <w:r>
        <w:rPr>
          <w:rFonts w:eastAsia="楷体_GB2312"/>
          <w:sz w:val="30"/>
          <w:szCs w:val="30"/>
        </w:rPr>
        <w:t>昌邑区</w:t>
      </w:r>
      <w:r>
        <w:rPr>
          <w:rFonts w:eastAsia="楷体_GB2312"/>
          <w:sz w:val="30"/>
          <w:szCs w:val="30"/>
        </w:rPr>
        <w:t>林业畜牧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林润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兆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红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兴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五）桦甸市林业局（</w:t>
      </w:r>
      <w:r>
        <w:rPr>
          <w:rFonts w:eastAsia="楷体_GB2312"/>
          <w:sz w:val="30"/>
          <w:szCs w:val="30"/>
        </w:rPr>
        <w:t>10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利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长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全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明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维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爱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树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谷忠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庆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子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恩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建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祥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明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士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燕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艳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雪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田春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丽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学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范英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春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承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卫元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再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有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文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满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培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一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利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登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雪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子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爱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运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臧日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钱丽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蔺新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侯新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倪华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敬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天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袁封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岳云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学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红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洪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瑞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雪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建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富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贺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祥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双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安馨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太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明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守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明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希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艳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玉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玉芹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云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大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绍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文连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修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凯军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王文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传民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六）舒兰市林业局（</w:t>
      </w:r>
      <w:r>
        <w:rPr>
          <w:rFonts w:eastAsia="楷体_GB2312"/>
          <w:sz w:val="30"/>
          <w:szCs w:val="30"/>
        </w:rPr>
        <w:t>13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雷广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甲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兴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侯鹏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文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树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梁秀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东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志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海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向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家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隋国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　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永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广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承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传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少俊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玉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月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明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树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栾雪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景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晓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明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列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凤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永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一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利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秀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世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洪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续文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滑天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利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英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海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满明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文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润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毕靖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彦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世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志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志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东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建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利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秋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培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云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满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富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明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连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兰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旗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柴海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丽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毛文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靖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侯士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晓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占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淑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云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凤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旭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建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新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铁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克群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国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月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景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启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占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先龙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孝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相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静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宿彦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维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司金昌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国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房录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明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红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胡广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广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艳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俊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立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冬冬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邢建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彪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七）蛟河市林业局（</w:t>
      </w:r>
      <w:r>
        <w:rPr>
          <w:rFonts w:eastAsia="楷体_GB2312"/>
          <w:sz w:val="30"/>
          <w:szCs w:val="30"/>
        </w:rPr>
        <w:t>3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洪振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作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瑞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庆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跃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伟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德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晓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晓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旭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义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明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庆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藏俊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东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荣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成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乃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/>
          <w:sz w:val="24"/>
        </w:rPr>
        <w:t>任彦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佐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贵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焕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孔轶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效仲   徐立新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八）磐石市林业局（</w:t>
      </w:r>
      <w:r>
        <w:rPr>
          <w:rFonts w:eastAsia="楷体_GB2312"/>
          <w:sz w:val="30"/>
          <w:szCs w:val="30"/>
        </w:rPr>
        <w:t>26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国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鹏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英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永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广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钱乃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云洲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绍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英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伟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纪秋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德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江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少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杨姗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云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守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中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桂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文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姜丽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艳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云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桂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鑫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孟繁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良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慧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景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根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凤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建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洪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瑞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晶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业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权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洪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路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福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立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淇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利忠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维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永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淑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福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振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玉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维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焦婷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丽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中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青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大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迟海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大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德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丽艳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天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宝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玉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进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宝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东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宝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殿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牛清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景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志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盛介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丽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世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文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冬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玉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广旭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长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成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穆玉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玉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根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丽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艳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文彬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狄长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连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代红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守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广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福良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继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长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宏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元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宝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那国庆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忠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胜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晓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海林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文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云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守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文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怀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凌云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瑞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长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尤继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玉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焕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晓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边秀荣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登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都振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俊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牛亚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光翼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自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守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宝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慧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金斗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香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都铁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施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秀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德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玉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占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大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广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艳林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景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鲁秀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海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爱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文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显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尧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许丽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郝勇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传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忠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福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庄秀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广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喜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都玉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兴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井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周会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国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郝景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福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春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高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辛彦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永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家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桂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硕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玉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继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德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文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维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云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根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智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靳方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芯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段玉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宏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芯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同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艳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龙江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九）上营森经局（</w:t>
      </w:r>
      <w:r>
        <w:rPr>
          <w:rFonts w:eastAsia="楷体_GB2312"/>
          <w:sz w:val="30"/>
          <w:szCs w:val="30"/>
        </w:rPr>
        <w:t>13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于忠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文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宪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党凤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忠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忠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恒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顺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维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吉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钱锡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金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耀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泽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柳承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在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国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明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彦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贤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苟宝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伟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克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品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沿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有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向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爱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建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兆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贵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相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宪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景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宙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胜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焕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晓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士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金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左庆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文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立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荆田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广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连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立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立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晓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延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贺存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怀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少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宋立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宏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继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志成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柳立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金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承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丽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丽芬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任柏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悦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荣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耿淑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明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卞良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宋慧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晓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秩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正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慧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仁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铁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启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贵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晓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士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博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慧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袁秋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一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贵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君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钰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旭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继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小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晏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志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昕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晓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洪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爱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莉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陆凌</w:t>
      </w:r>
      <w:r>
        <w:rPr>
          <w:rFonts w:ascii="宋体;SimSun" w:hAnsi="宋体;SimSun" w:cs="宋体;SimSun"/>
          <w:sz w:val="24"/>
        </w:rPr>
        <w:t>鷦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通化地区（</w:t>
      </w:r>
      <w:r>
        <w:rPr>
          <w:rFonts w:eastAsia="黑体;SimHei"/>
          <w:color w:val="000000"/>
          <w:sz w:val="32"/>
          <w:szCs w:val="32"/>
        </w:rPr>
        <w:t>812</w:t>
      </w:r>
      <w:r>
        <w:rPr>
          <w:rFonts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8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元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银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宝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永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锡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祝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辛友福</w:t>
      </w:r>
    </w:p>
    <w:p>
      <w:pPr>
        <w:pStyle w:val="Normal"/>
        <w:rPr/>
      </w:pPr>
      <w:r>
        <w:rPr>
          <w:rFonts w:eastAsia="仿宋_GB2312"/>
          <w:sz w:val="24"/>
        </w:rPr>
        <w:t>王艺</w:t>
      </w:r>
      <w:r>
        <w:rPr>
          <w:rFonts w:ascii="宋体;SimSun" w:hAnsi="宋体;SimSun" w:cs="宋体;SimSun"/>
          <w:sz w:val="24"/>
        </w:rPr>
        <w:t xml:space="preserve">锜   </w:t>
      </w:r>
      <w:r>
        <w:rPr>
          <w:rFonts w:eastAsia="仿宋_GB2312"/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培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广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镇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才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郑庆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文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凤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跃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初德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雪松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徐洪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文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洪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建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云飞</w:t>
      </w:r>
    </w:p>
    <w:p>
      <w:pPr>
        <w:pStyle w:val="Normal"/>
        <w:rPr/>
      </w:pPr>
      <w:r>
        <w:rPr>
          <w:rFonts w:eastAsia="仿宋_GB2312"/>
          <w:sz w:val="24"/>
        </w:rPr>
        <w:t>祁洪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淑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法焕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逄增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新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金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崔宝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范立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亚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木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金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柏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绪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储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明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牟宗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锦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邱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庆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邱正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玉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沙明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晓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岫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文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亚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振明</w:t>
      </w:r>
    </w:p>
    <w:p>
      <w:pPr>
        <w:pStyle w:val="Normal"/>
        <w:spacing w:lineRule="exact" w:line="400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）通化县林业局（</w:t>
      </w:r>
      <w:r>
        <w:rPr>
          <w:rFonts w:eastAsia="楷体_GB2312"/>
          <w:sz w:val="30"/>
          <w:szCs w:val="30"/>
        </w:rPr>
        <w:t>23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俊清   毛延福   王利锋   朴京武   刘春强   姜英杰   徐程文   宋学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戚秀海   姜玉斌   李恩堂   金文吉   赵振国   张国华   张玉峰   赵  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增奇   高  崇   高军勇   周春江   于  颖   秦继祥   刘世玉   徐兴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永成   王焕茂   金明昕   鲁全海   吴小伟   牟学智   徐正勋   张超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菲菲   董玉枫   陈明秋   隽成利   崔丽萍   张  迪   刘金荣   杨振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明辉   李  毅   冯晓娟   封  雷   赵慧敏   时佳丽   袁丽莉   胡新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淑艳   于  鑫   刘  君   刘  丽   李  晶   赵长生   袁  野   董  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前文   朴尚峰   谭浩迅   宋  寰   王  翔   迟炳阳   高  岗   杨雪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柏辉   李  岩   林凤霞   杨继坤   刘志武   范志祥   闯绍国   王  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宏伟   徐兴斌   耿丙元   车军强   魏振华   吕文香   周铁峰   董志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令贵   崔运明   周志鹏   陈立斌   魏传奎   范中明   张录玲   徐洪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逄淑君   赵秀娟   刘  丽   王  平   吕宪翠   逄淑清   王淑兰   兰纪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慧鑫   王  龙   赵振海   于桂玲   安玉荣   赵福军   孙荣达   杨志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松峰   赵泉湖   王太坤   闫  军   杨宏图   刘长发   姜  鑫   叶  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众   宋立波   朱玉成   付有德   梁  岩   田  岩   李贵强   谭浩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军伟   李伟国   刘金桥   曲德金   耿玉华   王大波   孙淑香   刘世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  玛   刘洪来   董云龙   吴风礼   李  权   黄  旭   王俊龙   吴  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英环   孙凤艳   王晓红   刘  霜   王  伟   吴洪财   魏玉行   王  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永利   王殿臣   苏连玉   邓会明   王秀春   张志文   魏汉鹏   朴太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成军   李恩国   徐衍文   许晓东   郑吉霞   彭喜杰   范云波   王振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清泉   牛福森   徐家民   刘金鑫   王云生   丁全福   杨  帆   邱志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庆华   薛英贵   刘贵全   吴运峰   刘文清   徐  江   赵田军   张永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令洪   宋学文   邸洪光   金在军   刘会德   武志芬   姜凯伟   孙立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利   刘金龙   开学铭   金世军   董俊财   李成斌   许少辉   谭国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明增   刘  杰   孔令华   赵振东   黄永昌   刘雪明   鞠慧君   尹奎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臣荣   孙立民   朱玉亮   董  辉   王秀敏   于  波   逢金海   王吉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久安   于清波   丁元通   邹吉海   彭喜财   李  林   李  莉   王会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郭玉婷   王  林   黄风元   杜春阳   秦继承   宋连生   孔令全   王凤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成巍   王明生   宗学辉   尹学宏   王世华   于  明   韩清华   詹真良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刘佳涛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三）柳河县林业局（</w:t>
      </w:r>
      <w:r>
        <w:rPr>
          <w:rFonts w:eastAsia="楷体_GB2312"/>
          <w:sz w:val="30"/>
          <w:szCs w:val="30"/>
        </w:rPr>
        <w:t>10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邱谟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占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树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裴永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永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英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国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仁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炳秀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晶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良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清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艳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大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春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振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全万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孝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成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建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志林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奇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成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胜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云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贵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洪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继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兆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兴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芮志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殷世俊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爱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长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成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玉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海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云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玉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继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治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玉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贵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成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宏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景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剑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柏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志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明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鹏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恩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继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国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洪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仁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丽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黎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国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金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德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宾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民庆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杜秀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首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新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庆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洪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振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候延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贵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昕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四）集安市林业局（</w:t>
      </w:r>
      <w:r>
        <w:rPr>
          <w:rFonts w:eastAsia="楷体_GB2312"/>
          <w:sz w:val="30"/>
          <w:szCs w:val="30"/>
        </w:rPr>
        <w:t>17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项立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金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炳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维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忠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希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培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希芬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艳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建闻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胜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佩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葛宝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韩宪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建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传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忠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文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侯振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露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玲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淑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长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效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师维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德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玉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丽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贵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艳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润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广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春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永晶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eastAsia="仿宋_GB2312"/>
          <w:sz w:val="24"/>
        </w:rPr>
        <w:t>丛红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于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明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言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顺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春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柏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志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赵伟东   姚新成   李淑秋   崔希龙   蒋承芙   林峰生   秦少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宝龙   赵维星   方  芳   李艳梅   李德平   崔明哲   董志明   王子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博   徐延宏   李  伟   王  辉   翟长顺   贾志明   刘晓明   苏洪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忠臣   郝能虎   沈庆兰   沈庆喜   李德生   辛  生   代忠福   王贞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漠宽   王  伟   翟文东   何书慧   张立华   孙广林   于  滨   史基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延龙   李  军   孙曙光   宋广明   宋春阳   王富刚   陈志勇   李先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史均杰   张福敏   赵希江   孙宵萍   姜美艳   徐亚伟   高凤敏   张玉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  波   闫  龙   杨旭东   徐立航   耿树山   于云生   朱秉军   兰学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峰   张  波   张秀峰   张云龙   徐宝喜   陈彦亮   王春杰   刘希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飞   吕俊霞   丁吉武   李  君   田玉琴   刘  静   蔡俊田   周凤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崔丽萍   张金刚   孙利刚   宋云龙   孔庆文   王桂荣   宫云华   朱秉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延禄   王彦飞   张佰军   孙万祥   孙殿东   娄辉武   谭晶军   王学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殷巨鸿   孙  雷   赵振兴   王占东   杜兴华   魏宏权   丛立辉   张君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力   谷照平   金长洲   高广丰   魏向平   李德胜   鞠宝军   张福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姜庆娟   栾景芹   刘希艳   赵静茹   刘利全   王培金   王彦松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五）辉南县林业局（</w:t>
      </w:r>
      <w:r>
        <w:rPr>
          <w:rFonts w:eastAsia="楷体_GB2312"/>
          <w:sz w:val="30"/>
          <w:szCs w:val="30"/>
        </w:rPr>
        <w:t>18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赖祥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天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文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晓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守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祥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旭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淑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贞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晶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俊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秀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房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绍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业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德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联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士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书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福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郑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倪千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宗延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庆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境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永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少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岩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世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世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裴广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连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世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超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云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升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文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友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德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锐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树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业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继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绍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淑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忠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绍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俊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世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锡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春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祖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淑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维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佳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马立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华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窦鸿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来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臣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联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连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会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胜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利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叔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冬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戬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景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叶新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英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宝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玲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明玲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翠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世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世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剑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佳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全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荣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荣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崔天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友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新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庞绪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春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喜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志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贵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柏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维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祖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春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学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振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铁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杜相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公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来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云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鞠长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边炳超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玉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连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新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福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俊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秀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大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初功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国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立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才金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崔永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书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结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成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长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士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乃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广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淑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俊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全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绍平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孟祥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相龙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</w:t>
      </w:r>
      <w:r>
        <w:rPr>
          <w:rFonts w:eastAsia="楷体_GB2312"/>
          <w:sz w:val="30"/>
          <w:szCs w:val="30"/>
        </w:rPr>
        <w:t>梅河口市林业局（</w:t>
      </w:r>
      <w:r>
        <w:rPr>
          <w:rFonts w:eastAsia="楷体_GB2312"/>
          <w:sz w:val="30"/>
          <w:szCs w:val="30"/>
        </w:rPr>
        <w:t>3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起</w:t>
      </w:r>
      <w:r>
        <w:rPr>
          <w:rFonts w:eastAsia="仿宋_GB2312"/>
          <w:sz w:val="24"/>
        </w:rPr>
        <w:t>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海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轩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海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树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苗入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海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文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惠君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蔡长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恩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海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华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俊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雪松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孙晓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国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文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贵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法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金文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刘宪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万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儒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永禄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四、白山地区（</w:t>
      </w:r>
      <w:r>
        <w:rPr>
          <w:rFonts w:eastAsia="黑体;SimHei"/>
          <w:sz w:val="32"/>
          <w:szCs w:val="32"/>
        </w:rPr>
        <w:t>26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5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苗春泽   刘学芝   曹长清   田年军   赵义发   宋卫东   贾世昌   张锦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宇   赵  鲲   曲  宾   徐志刚   付  锋   姜兴明   宿进文   曲洪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生   陈亚莉   唐金红   闫丽娜   刘兆德   丁海建   孟繁涛   王军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家秋   贾世亮   刘成志   法良城   张维庆   李  强   王  萍   姜  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秀梅   王忠发   陶林丽   刘丽华   胡德林   白  勇   兰宏龙   张洪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纪顺   林继武   张玉平   杨  辉   孟广风   蒋海燕   王少红   刘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海英   尹文奎   </w:t>
      </w:r>
      <w:r>
        <w:rPr>
          <w:rFonts w:eastAsia="仿宋_GB2312"/>
          <w:sz w:val="24"/>
        </w:rPr>
        <w:t>孙长玉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）临江市林业局（</w:t>
      </w:r>
      <w:r>
        <w:rPr>
          <w:rFonts w:eastAsia="楷体_GB2312"/>
          <w:sz w:val="30"/>
          <w:szCs w:val="30"/>
        </w:rPr>
        <w:t>6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代继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立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凤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洪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晓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利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邵义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晓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传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洪永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弘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系合</w:t>
      </w:r>
    </w:p>
    <w:p>
      <w:pPr>
        <w:pStyle w:val="Normal"/>
        <w:rPr/>
      </w:pPr>
      <w:r>
        <w:rPr>
          <w:rFonts w:eastAsia="仿宋_GB2312"/>
          <w:sz w:val="24"/>
        </w:rPr>
        <w:t>程会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贤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依丽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文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丰茂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丛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天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许崇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佳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胜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沛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树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媛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美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奎楠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宋海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克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宽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旭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树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吉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胜广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宝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尤世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逄锦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德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黎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承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俊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玉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弘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孙丽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子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信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艳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祥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抚松县林业局（</w:t>
      </w:r>
      <w:r>
        <w:rPr>
          <w:rFonts w:eastAsia="楷体_GB2312"/>
          <w:sz w:val="30"/>
          <w:szCs w:val="30"/>
        </w:rPr>
        <w:t>7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葛柏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玉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遵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桂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明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梅雪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方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献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矫世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卜昭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继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梅雪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永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春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延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罗秀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庆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玉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矫世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丽芹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秀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守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艳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元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志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新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旭霞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新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伟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文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兆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启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世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道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段洪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忠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传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历彦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苑长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云慧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开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立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郇金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蒋庆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宝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桂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鹏飞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孙秀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红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志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巩振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成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传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臧丽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兆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振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金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安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珍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靖宇县林业局（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久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向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汲传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晨</w:t>
      </w:r>
    </w:p>
    <w:p>
      <w:pPr>
        <w:pStyle w:val="Normal"/>
        <w:rPr>
          <w:rFonts w:eastAsia="楷体_GB2312"/>
          <w:color w:val="0000FF"/>
          <w:sz w:val="30"/>
          <w:szCs w:val="30"/>
        </w:rPr>
      </w:pPr>
      <w:r>
        <w:rPr>
          <w:rFonts w:eastAsia="仿宋_GB2312"/>
          <w:sz w:val="24"/>
        </w:rPr>
        <w:t>孙嘉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苑海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书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学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发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长白县林业局（</w:t>
      </w:r>
      <w:r>
        <w:rPr>
          <w:rFonts w:eastAsia="楷体_GB2312"/>
          <w:sz w:val="30"/>
          <w:szCs w:val="30"/>
        </w:rPr>
        <w:t>4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盛吉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继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瑞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建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垂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松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义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作霖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英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云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永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秀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维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希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万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淑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海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慕桂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智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东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斌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东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志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忠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树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书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夏瑞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慕桂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绍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吉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孟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昌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管延瑞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六</w:t>
      </w:r>
      <w:r>
        <w:rPr>
          <w:rFonts w:eastAsia="楷体_GB2312"/>
          <w:sz w:val="30"/>
          <w:szCs w:val="30"/>
        </w:rPr>
        <w:t>）长白森林经营局（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王英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树</w:t>
      </w:r>
      <w:r>
        <w:rPr>
          <w:rFonts w:eastAsia="仿宋_GB2312"/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林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树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华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景群</w:t>
      </w:r>
    </w:p>
    <w:p>
      <w:pPr>
        <w:pStyle w:val="Normal"/>
        <w:rPr/>
      </w:pPr>
      <w:r>
        <w:rPr>
          <w:rFonts w:eastAsia="仿宋_GB2312"/>
          <w:sz w:val="24"/>
        </w:rPr>
        <w:t>许传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敬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义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锡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广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春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全风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永明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仿宋_GB2312"/>
          <w:sz w:val="24"/>
        </w:rPr>
        <w:t>赵承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兆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伊振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凤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贵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32"/>
          <w:szCs w:val="32"/>
        </w:rPr>
        <w:t>辽源地区（</w:t>
      </w:r>
      <w:r>
        <w:rPr>
          <w:rFonts w:eastAsia="黑体;SimHei"/>
          <w:sz w:val="32"/>
          <w:szCs w:val="32"/>
        </w:rPr>
        <w:t>26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市本级（</w:t>
      </w:r>
      <w:r>
        <w:rPr>
          <w:rFonts w:eastAsia="楷体_GB2312"/>
          <w:sz w:val="32"/>
          <w:szCs w:val="32"/>
        </w:rPr>
        <w:t>49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胡春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立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世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芮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久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泉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东升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翌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月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东阳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心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丹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荣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樊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茗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兴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晓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金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殿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连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德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立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庆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</w:p>
    <w:p>
      <w:pPr>
        <w:pStyle w:val="Normal"/>
        <w:rPr/>
      </w:pPr>
      <w:r>
        <w:rPr>
          <w:rFonts w:eastAsia="仿宋_GB2312"/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艳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翠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云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永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雄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彭德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兴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恩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海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明辉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石德梅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东丰县林业局（</w:t>
      </w:r>
      <w:r>
        <w:rPr>
          <w:rFonts w:eastAsia="楷体_GB2312"/>
          <w:sz w:val="32"/>
          <w:szCs w:val="32"/>
        </w:rPr>
        <w:t>12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志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宝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延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书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黎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江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延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传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芳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英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向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政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惠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志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施绘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晓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洪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耿丽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恩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瀚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璐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纪定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立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宏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淑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晓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义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洪举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恩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向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俊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爱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玉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化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仇景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新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庆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殿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吉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成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福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再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洪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吉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丽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永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祝成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虎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贵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吉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冬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先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洪生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本铖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艳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亚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爱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英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贵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淑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金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耀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洪潘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祖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艳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风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广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修小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延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成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永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洪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惠文</w:t>
      </w:r>
    </w:p>
    <w:p>
      <w:pPr>
        <w:pStyle w:val="Normal"/>
        <w:rPr/>
      </w:pPr>
      <w:r>
        <w:rPr>
          <w:rFonts w:eastAsia="仿宋_GB2312"/>
          <w:sz w:val="24"/>
        </w:rPr>
        <w:t>王国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长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宗</w:t>
      </w:r>
      <w:r>
        <w:rPr>
          <w:rFonts w:ascii="宋体;SimSun" w:hAnsi="宋体;SimSun" w:cs="宋体;SimSun"/>
          <w:sz w:val="24"/>
        </w:rPr>
        <w:t xml:space="preserve">洺   </w:t>
      </w:r>
      <w:r>
        <w:rPr>
          <w:rFonts w:ascii="仿宋_GB2312" w:hAnsi="仿宋_GB2312" w:cs="宋体;SimSun" w:eastAsia="仿宋_GB2312"/>
          <w:sz w:val="24"/>
        </w:rPr>
        <w:t>朱兆军   祝  强   耿  峰   杨  丽   王  颖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杨慧荣   高明岩   李智超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东辽县林业局（</w:t>
      </w:r>
      <w:r>
        <w:rPr>
          <w:rFonts w:eastAsia="楷体_GB2312"/>
          <w:sz w:val="32"/>
          <w:szCs w:val="32"/>
        </w:rPr>
        <w:t>9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彦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春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宏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德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贾真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恩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兴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艳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晓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思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栾业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新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耿晓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沙兴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文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荣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捍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士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海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叶景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光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凤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兆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忠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栾业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郭春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伍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孝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长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祝金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洪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晓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奎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敦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静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金淑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鞠晓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明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旭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志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明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艳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忠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艳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候淑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喜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袁月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春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连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雪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志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宝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曲宝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志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春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金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东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鹏高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永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雪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兴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国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党桂红</w:t>
      </w:r>
    </w:p>
    <w:p>
      <w:pPr>
        <w:pStyle w:val="Normal"/>
        <w:rPr>
          <w:rFonts w:eastAsia="黑体;SimHei"/>
          <w:color w:val="0000FF"/>
          <w:sz w:val="32"/>
          <w:szCs w:val="32"/>
        </w:rPr>
      </w:pPr>
      <w:r>
        <w:rPr>
          <w:rFonts w:eastAsia="仿宋_GB2312"/>
          <w:sz w:val="24"/>
        </w:rPr>
        <w:t>潘兆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红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四平地区（</w:t>
      </w:r>
      <w:r>
        <w:rPr>
          <w:rFonts w:eastAsia="黑体;SimHei"/>
          <w:sz w:val="32"/>
          <w:szCs w:val="32"/>
        </w:rPr>
        <w:t>49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8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建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广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米树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籍宏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广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艳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有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伟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卜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鸣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香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世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丽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温宇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卞大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明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立阳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铁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喜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绍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红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彦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霞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周贵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朝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凤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振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春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继霞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田国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维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苑凤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庆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小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凤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小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霍志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凤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柏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昌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士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伟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立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方志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木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旭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昌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志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洁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阮甫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万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宪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初雪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欣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大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振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率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春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云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苗铁夫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二）伊通县林业局（</w:t>
      </w:r>
      <w:r>
        <w:rPr>
          <w:rFonts w:eastAsia="楷体_GB2312"/>
          <w:sz w:val="30"/>
          <w:szCs w:val="30"/>
        </w:rPr>
        <w:t>11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张宝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国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楚秋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大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东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宝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明凯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丛秀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利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福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凤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</w:t>
      </w:r>
      <w:r>
        <w:rPr>
          <w:rFonts w:eastAsia="仿宋_GB2312"/>
          <w:sz w:val="24"/>
        </w:rPr>
        <w:t>崇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学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印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艳</w:t>
      </w:r>
    </w:p>
    <w:p>
      <w:pPr>
        <w:pStyle w:val="Normal"/>
        <w:rPr/>
      </w:pPr>
      <w:r>
        <w:rPr>
          <w:rFonts w:eastAsia="仿宋_GB2312"/>
          <w:sz w:val="24"/>
        </w:rPr>
        <w:t>王连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耀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会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洪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田长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凤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学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冷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洪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东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琦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长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富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文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祥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志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太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司守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培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荣丽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刁艳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洪民</w:t>
      </w:r>
    </w:p>
    <w:p>
      <w:pPr>
        <w:pStyle w:val="Normal"/>
        <w:rPr/>
      </w:pPr>
      <w:r>
        <w:rPr>
          <w:rFonts w:eastAsia="仿宋_GB2312"/>
          <w:sz w:val="24"/>
        </w:rPr>
        <w:t>刘彦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德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玉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晓波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永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润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海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景树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伊宏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海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洪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秋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楚忠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淑芬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尹唐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月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彩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守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东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权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丹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宝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志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岩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贾国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安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友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庆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丽波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志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虹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宏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雅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文军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双辽市林业局（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祖树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志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翠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明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小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共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笑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春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伍新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初杰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丽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殿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衣会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晓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艳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喆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春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洪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双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剑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红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段晓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任荣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丽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建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声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诗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鹏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新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淑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亚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金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红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伶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成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学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文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袁成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成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玲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晓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云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爱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袁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兴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姜永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兆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艳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铁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长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洪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福生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宏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鲍继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玲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红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溶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国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维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建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志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长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郝立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鑫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张太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连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秀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鑫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楠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梨树县林业局（</w:t>
      </w:r>
      <w:r>
        <w:rPr>
          <w:rFonts w:eastAsia="楷体_GB2312"/>
          <w:sz w:val="30"/>
          <w:szCs w:val="30"/>
        </w:rPr>
        <w:t>9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陈志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志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晓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信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国军</w:t>
      </w:r>
    </w:p>
    <w:p>
      <w:pPr>
        <w:pStyle w:val="Normal"/>
        <w:rPr/>
      </w:pPr>
      <w:r>
        <w:rPr>
          <w:rFonts w:eastAsia="仿宋_GB2312"/>
          <w:sz w:val="24"/>
        </w:rPr>
        <w:t>李英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沐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桂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志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昶</w:t>
      </w:r>
      <w:r>
        <w:rPr>
          <w:rFonts w:eastAsia="仿宋_GB2312"/>
          <w:sz w:val="24"/>
        </w:rPr>
        <w:t>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韩绍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秀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相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守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保权</w:t>
      </w:r>
    </w:p>
    <w:p>
      <w:pPr>
        <w:pStyle w:val="Normal"/>
        <w:rPr/>
      </w:pPr>
      <w:r>
        <w:rPr>
          <w:rFonts w:eastAsia="仿宋_GB2312"/>
          <w:sz w:val="24"/>
        </w:rPr>
        <w:t>司凤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晨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庆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宝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成宇</w:t>
      </w:r>
    </w:p>
    <w:p>
      <w:pPr>
        <w:pStyle w:val="Normal"/>
        <w:rPr/>
      </w:pPr>
      <w:r>
        <w:rPr>
          <w:rFonts w:eastAsia="仿宋_GB2312"/>
          <w:sz w:val="24"/>
        </w:rPr>
        <w:t>张大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守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宪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青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英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仉秀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敬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宝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晓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滕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俊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鹏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美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春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文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丙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凤军</w:t>
      </w:r>
    </w:p>
    <w:p>
      <w:pPr>
        <w:pStyle w:val="Normal"/>
        <w:rPr/>
      </w:pP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文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国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罗国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</w:p>
    <w:p>
      <w:pPr>
        <w:pStyle w:val="Normal"/>
        <w:rPr/>
      </w:pPr>
      <w:r>
        <w:rPr>
          <w:rFonts w:eastAsia="仿宋_GB2312"/>
          <w:sz w:val="24"/>
        </w:rPr>
        <w:t>王艳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重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子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楠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媛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齐中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义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相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凤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盛铁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盛德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东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经晓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金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树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振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媛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高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左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震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五）</w:t>
      </w:r>
      <w:r>
        <w:rPr>
          <w:rFonts w:eastAsia="楷体_GB2312"/>
          <w:sz w:val="30"/>
          <w:szCs w:val="30"/>
        </w:rPr>
        <w:t>公主岭市林业局（</w:t>
      </w:r>
      <w:r>
        <w:rPr>
          <w:rFonts w:eastAsia="楷体_GB2312"/>
          <w:sz w:val="30"/>
          <w:szCs w:val="30"/>
        </w:rPr>
        <w:t>9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祁洪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维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宏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利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宝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世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三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丽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明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俊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子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静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兆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文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立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陶永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国凤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文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小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成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爱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兆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庆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银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德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冬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佟秀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金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成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仲伟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寄任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广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铁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国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春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中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天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万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雪菲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海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佟东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庞丹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满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春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彦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喜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信国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海权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卫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禹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长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亓玉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晓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都少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自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冀占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光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黎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天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显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明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欣宰惠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诸葛延发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白城地区（</w:t>
      </w:r>
      <w:r>
        <w:rPr>
          <w:rFonts w:eastAsia="黑体;SimHei"/>
          <w:sz w:val="32"/>
          <w:szCs w:val="32"/>
        </w:rPr>
        <w:t>33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9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丽萍   张树乐   陈宝灵   于  丽   王景双   林  森   孙影丽   孙  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凤奎   冯立峰   付喜臣   王  丹   段松胜   张晓红   周丽萍   刘洪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啜志明   黄凤树   薛立群   李  红   高红健   韩喜田   刘占东   郭福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力   闫  宏   杨玉发   李  冰   王清龙   李  玲   江成旭   刘  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宪春   于国辉   武  峰   沈景凯   吴继峰   李  侠   肖凤祥   孔凡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云和   王凤林   金培林   贾志民   王志远   李  巍   杨爱国   王国柱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国庆   张玉玲   刘鸣镝   房文龙   张连才   冷志巍   罗新凯   孙  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彦   张  志   胡连秋   马盈慧   陈绍东   陈亚平   叶雅玲   毕庆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奚爱忠   杜海波   李振洲   金晓红   刘晓慧   王晓晶   刘天牧   苏  琳</w:t>
      </w:r>
    </w:p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王  利   罗振兴   王秉</w:t>
      </w:r>
      <w:r>
        <w:rPr>
          <w:rFonts w:ascii="宋体;SimSun" w:hAnsi="宋体;SimSun" w:cs="宋体;SimSun"/>
          <w:sz w:val="24"/>
        </w:rPr>
        <w:t xml:space="preserve">喆  </w:t>
      </w:r>
      <w:r>
        <w:rPr>
          <w:rFonts w:ascii="仿宋_GB2312" w:hAnsi="仿宋_GB2312" w:cs="宋体;SimSun" w:eastAsia="仿宋_GB2312"/>
          <w:sz w:val="24"/>
        </w:rPr>
        <w:t xml:space="preserve"> 范鹏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仿宋_GB2312"/>
          <w:sz w:val="24"/>
        </w:rPr>
        <w:t>曹桂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继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吉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志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洪万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甄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志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红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树春</w:t>
      </w:r>
    </w:p>
    <w:p>
      <w:pPr>
        <w:pStyle w:val="Normal"/>
        <w:rPr/>
      </w:pPr>
      <w:r>
        <w:rPr>
          <w:rFonts w:eastAsia="仿宋_GB2312"/>
          <w:sz w:val="24"/>
        </w:rPr>
        <w:t>高永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国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长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月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明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华志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永奎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）大安市林业局（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正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费聿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华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立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胜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晓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欧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詹晓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继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凤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辰</w:t>
      </w:r>
      <w:r>
        <w:rPr>
          <w:rFonts w:eastAsia="仿宋_GB2312"/>
          <w:sz w:val="24"/>
        </w:rPr>
        <w:t>旻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敬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玉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连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顾建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泽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学</w:t>
      </w:r>
      <w:r>
        <w:rPr>
          <w:rFonts w:eastAsia="仿宋_GB2312"/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洪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雪</w:t>
      </w:r>
      <w:r>
        <w:rPr>
          <w:rFonts w:eastAsia="仿宋_GB2312"/>
          <w:sz w:val="24"/>
        </w:rPr>
        <w:t>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玉</w:t>
      </w:r>
      <w:r>
        <w:rPr>
          <w:rFonts w:eastAsia="仿宋_GB2312"/>
          <w:sz w:val="24"/>
        </w:rPr>
        <w:t>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杨秀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志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业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秀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云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仁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邢东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之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俊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宏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大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明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薇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伟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翠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树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旭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志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国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广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喜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贺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长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亚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凤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成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革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姜维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金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振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晓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慕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小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丽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晶慧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白晓光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洮南市林业局（</w:t>
      </w:r>
      <w:r>
        <w:rPr>
          <w:rFonts w:eastAsia="楷体_GB2312"/>
          <w:sz w:val="30"/>
          <w:szCs w:val="30"/>
        </w:rPr>
        <w:t>10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占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金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洪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月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明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国辉</w:t>
      </w:r>
    </w:p>
    <w:p>
      <w:pPr>
        <w:pStyle w:val="Normal"/>
        <w:rPr/>
      </w:pPr>
      <w:r>
        <w:rPr>
          <w:rFonts w:eastAsia="仿宋_GB2312"/>
          <w:sz w:val="24"/>
        </w:rPr>
        <w:t>吕中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延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武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连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先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天铭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马晓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原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洪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秀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亚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秋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宏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单亦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鹏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国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树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显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胜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建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安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叶文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柏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延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秉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温荣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邱立文</w:t>
      </w:r>
    </w:p>
    <w:p>
      <w:pPr>
        <w:pStyle w:val="Normal"/>
        <w:rPr/>
      </w:pPr>
      <w:r>
        <w:rPr>
          <w:rFonts w:eastAsia="仿宋_GB2312"/>
          <w:sz w:val="24"/>
        </w:rPr>
        <w:t>孙庆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明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子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战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姚彩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淑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春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岳玉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启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维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徐东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兰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明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章如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和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柴艳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金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守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桑洪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迎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明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春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信洪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中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原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晓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彦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广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永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凤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成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征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利</w:t>
      </w:r>
    </w:p>
    <w:p>
      <w:pPr>
        <w:pStyle w:val="Normal"/>
        <w:rPr>
          <w:rFonts w:eastAsia="楷体_GB2312"/>
          <w:color w:val="0000FF"/>
          <w:sz w:val="30"/>
          <w:szCs w:val="30"/>
        </w:rPr>
      </w:pPr>
      <w:r>
        <w:rPr>
          <w:rFonts w:eastAsia="仿宋_GB2312"/>
          <w:sz w:val="24"/>
        </w:rPr>
        <w:t>周立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书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相里中国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四）镇赉县林业局（</w:t>
      </w:r>
      <w:r>
        <w:rPr>
          <w:rFonts w:eastAsia="楷体_GB2312"/>
          <w:sz w:val="30"/>
          <w:szCs w:val="30"/>
        </w:rPr>
        <w:t>4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晓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威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百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兆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学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杜文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晓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丽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凤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清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爱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大路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大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尔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咸亚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春丽</w:t>
      </w:r>
    </w:p>
    <w:p>
      <w:pPr>
        <w:pStyle w:val="Normal"/>
        <w:rPr/>
      </w:pPr>
      <w:r>
        <w:rPr>
          <w:rFonts w:eastAsia="仿宋_GB2312"/>
          <w:sz w:val="24"/>
        </w:rPr>
        <w:t>郭亚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上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晓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艳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伟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百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郎秀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国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希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敬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山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爱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建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候金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继丽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通榆县林业局（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包广治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德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树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振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建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乐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苗凤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喜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宝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万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焦志林</w:t>
      </w:r>
    </w:p>
    <w:p>
      <w:pPr>
        <w:pStyle w:val="Normal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王辉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松原地区（</w:t>
      </w:r>
      <w:r>
        <w:rPr>
          <w:rFonts w:eastAsia="黑体;SimHei" w:cs="黑体;SimHei" w:ascii="黑体;SimHei" w:hAnsi="黑体;SimHei"/>
          <w:sz w:val="32"/>
          <w:szCs w:val="32"/>
        </w:rPr>
        <w:t>14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市本级（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尹家波   刘长春   尹芳卿   张文书   </w:t>
      </w:r>
      <w:r>
        <w:rPr>
          <w:rFonts w:eastAsia="仿宋_GB2312"/>
          <w:sz w:val="24"/>
        </w:rPr>
        <w:t>赵铁军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许家友   陈国明   郭景和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郭  才   王艳萍   </w:t>
      </w:r>
      <w:r>
        <w:rPr>
          <w:rFonts w:eastAsia="仿宋_GB2312"/>
          <w:sz w:val="24"/>
        </w:rPr>
        <w:t>张云东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宫  雪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王振强   张大恒   邢立娟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赵丹丹   刘伟东   毕长娥   虢云鹏   崔  猛   高  宇   张  宏   </w:t>
      </w:r>
      <w:r>
        <w:rPr>
          <w:rFonts w:eastAsia="仿宋_GB2312"/>
          <w:sz w:val="24"/>
        </w:rPr>
        <w:t>王立新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国平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姜清兰   王丽慧   </w:t>
      </w:r>
      <w:r>
        <w:rPr>
          <w:rFonts w:eastAsia="仿宋_GB2312"/>
          <w:sz w:val="24"/>
        </w:rPr>
        <w:t>樊正思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刘东枚   王振英   崔宏来   梁晓霞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秦鸿雁   </w:t>
      </w:r>
      <w:r>
        <w:rPr>
          <w:rFonts w:eastAsia="仿宋_GB2312"/>
          <w:sz w:val="24"/>
        </w:rPr>
        <w:t>杨立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树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采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传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兰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艳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大波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小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星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玉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红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晓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大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金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莉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井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景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世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香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丽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洪</w:t>
      </w:r>
      <w:r>
        <w:rPr>
          <w:rFonts w:eastAsia="仿宋_GB2312"/>
          <w:sz w:val="24"/>
        </w:rPr>
        <w:t>海</w:t>
      </w:r>
    </w:p>
    <w:p>
      <w:pPr>
        <w:pStyle w:val="Normal"/>
        <w:rPr/>
      </w:pPr>
      <w:r>
        <w:rPr>
          <w:rFonts w:eastAsia="仿宋_GB2312"/>
          <w:sz w:val="24"/>
        </w:rPr>
        <w:t>杨志</w:t>
      </w:r>
      <w:r>
        <w:rPr>
          <w:rFonts w:eastAsia="仿宋_GB2312"/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运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）前郭县林业局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晓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柏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尔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晓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</w:t>
      </w:r>
      <w:r>
        <w:rPr>
          <w:rFonts w:eastAsia="仿宋_GB2312"/>
          <w:sz w:val="24"/>
        </w:rPr>
        <w:t>丽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明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宝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玉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延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万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振宇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薛文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振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汤瑞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代双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少华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乾安县林业局（</w:t>
      </w:r>
      <w:r>
        <w:rPr>
          <w:rFonts w:eastAsia="楷体_GB2312"/>
          <w:sz w:val="30"/>
          <w:szCs w:val="30"/>
        </w:rPr>
        <w:t>3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德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永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景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国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孟祥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喜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剑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金</w:t>
      </w:r>
      <w:r>
        <w:rPr>
          <w:rFonts w:eastAsia="仿宋_GB2312"/>
          <w:sz w:val="24"/>
        </w:rPr>
        <w:t>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丽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战克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姜立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喜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克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树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凤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朝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郭东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义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利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玉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立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易得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彦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立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长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易得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世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春华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长岭县林业局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国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亚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国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显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桂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清民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扶余</w:t>
      </w:r>
      <w:r>
        <w:rPr>
          <w:rFonts w:eastAsia="楷体_GB2312"/>
          <w:sz w:val="30"/>
          <w:szCs w:val="30"/>
        </w:rPr>
        <w:t>市</w:t>
      </w:r>
      <w:r>
        <w:rPr>
          <w:rFonts w:eastAsia="楷体_GB2312"/>
          <w:sz w:val="30"/>
          <w:szCs w:val="30"/>
        </w:rPr>
        <w:t>林业局（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洪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渊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邴本帅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延边州（</w:t>
      </w:r>
      <w:r>
        <w:rPr>
          <w:rFonts w:eastAsia="黑体;SimHei"/>
          <w:color w:val="000000"/>
          <w:sz w:val="32"/>
          <w:szCs w:val="32"/>
        </w:rPr>
        <w:t>580</w:t>
      </w:r>
      <w:r>
        <w:rPr>
          <w:rFonts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一）州本级（</w:t>
      </w:r>
      <w:r>
        <w:rPr>
          <w:rFonts w:eastAsia="楷体_GB2312"/>
          <w:sz w:val="30"/>
          <w:szCs w:val="30"/>
        </w:rPr>
        <w:t>3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铁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思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玄永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丰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占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继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美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铉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绍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延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美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温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明花</w:t>
      </w:r>
    </w:p>
    <w:p>
      <w:pPr>
        <w:pStyle w:val="Normal"/>
        <w:rPr/>
      </w:pPr>
      <w:r>
        <w:rPr>
          <w:rFonts w:eastAsia="仿宋_GB2312"/>
          <w:sz w:val="24"/>
        </w:rPr>
        <w:t>金忠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立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钰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林虎</w:t>
      </w:r>
    </w:p>
    <w:p>
      <w:pPr>
        <w:pStyle w:val="Normal"/>
        <w:rPr/>
      </w:pPr>
      <w:r>
        <w:rPr>
          <w:rFonts w:eastAsia="仿宋_GB2312"/>
          <w:sz w:val="24"/>
        </w:rPr>
        <w:t>陶祥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立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美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桂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伯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启祥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</w:t>
      </w:r>
      <w:r>
        <w:rPr>
          <w:rFonts w:eastAsia="楷体_GB2312"/>
          <w:sz w:val="30"/>
          <w:szCs w:val="30"/>
        </w:rPr>
        <w:t>敦化市林业局（</w:t>
      </w:r>
      <w:r>
        <w:rPr>
          <w:rFonts w:eastAsia="楷体_GB2312"/>
          <w:sz w:val="30"/>
          <w:szCs w:val="30"/>
        </w:rPr>
        <w:t>1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汪正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棕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艳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志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永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志海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伟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光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延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景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加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成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志田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长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安图县林业局（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淑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忠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月奇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四）和龙市</w:t>
      </w:r>
      <w:r>
        <w:rPr>
          <w:rFonts w:eastAsia="楷体_GB2312"/>
          <w:sz w:val="30"/>
          <w:szCs w:val="30"/>
        </w:rPr>
        <w:t>林业局（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ind w:left="480" w:hanging="48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孝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勋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廷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永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永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范洙</w:t>
      </w:r>
    </w:p>
    <w:p>
      <w:pPr>
        <w:pStyle w:val="Normal"/>
        <w:ind w:left="480" w:hanging="480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金升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伍允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龙井市林业局（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朴凤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延会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哲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文一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七</w:t>
      </w:r>
      <w:r>
        <w:rPr>
          <w:rFonts w:eastAsia="楷体_GB2312"/>
          <w:sz w:val="30"/>
          <w:szCs w:val="30"/>
        </w:rPr>
        <w:t>）珲春市林业局（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李光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古凤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龙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昌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</w:t>
      </w:r>
      <w:r>
        <w:rPr>
          <w:rFonts w:eastAsia="仿宋_GB2312"/>
          <w:sz w:val="24"/>
        </w:rPr>
        <w:t>雁</w:t>
      </w:r>
      <w:r>
        <w:rPr>
          <w:rFonts w:eastAsia="仿宋_GB2312"/>
          <w:sz w:val="24"/>
        </w:rPr>
        <w:t>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泽</w:t>
      </w:r>
      <w:r>
        <w:rPr>
          <w:rFonts w:eastAsia="仿宋_GB2312"/>
          <w:sz w:val="24"/>
        </w:rPr>
        <w:t>斌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八</w:t>
      </w:r>
      <w:r>
        <w:rPr>
          <w:rFonts w:eastAsia="楷体_GB2312"/>
          <w:sz w:val="30"/>
          <w:szCs w:val="30"/>
        </w:rPr>
        <w:t>）汪清县林业局（</w:t>
      </w:r>
      <w:r>
        <w:rPr>
          <w:rFonts w:eastAsia="楷体_GB2312"/>
          <w:sz w:val="30"/>
          <w:szCs w:val="30"/>
        </w:rPr>
        <w:t>3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崔永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永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树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贵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国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显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旭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成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水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传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成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司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建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顺有</w:t>
      </w:r>
    </w:p>
    <w:p>
      <w:pPr>
        <w:pStyle w:val="Normal"/>
        <w:rPr/>
      </w:pPr>
      <w:r>
        <w:rPr>
          <w:rFonts w:eastAsia="仿宋_GB2312"/>
          <w:sz w:val="24"/>
        </w:rPr>
        <w:t>杨国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贵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永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立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立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日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添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鹤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本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业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</w:p>
    <w:p>
      <w:pPr>
        <w:pStyle w:val="Normal"/>
        <w:ind w:left="480" w:hanging="480"/>
        <w:rPr>
          <w:rFonts w:eastAsia="仿宋_GB2312"/>
          <w:color w:val="0000FF"/>
          <w:sz w:val="24"/>
        </w:rPr>
      </w:pPr>
      <w:r>
        <w:rPr>
          <w:rFonts w:eastAsia="仿宋_GB2312"/>
          <w:sz w:val="24"/>
        </w:rPr>
        <w:t>林召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洪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林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九</w:t>
      </w:r>
      <w:r>
        <w:rPr>
          <w:rFonts w:eastAsia="楷体_GB2312"/>
          <w:sz w:val="30"/>
          <w:szCs w:val="30"/>
        </w:rPr>
        <w:t>）黄泥河林业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5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于春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德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奎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振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志</w:t>
      </w:r>
      <w:r>
        <w:rPr>
          <w:rFonts w:eastAsia="仿宋_GB2312"/>
          <w:sz w:val="24"/>
        </w:rPr>
        <w:t>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庞德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允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志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福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秀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雪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建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云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青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金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奉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铁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钱建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仲维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海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春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理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永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朝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朝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爱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翁立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荣文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蔺卫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继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垂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边悦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士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松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忠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敬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裴云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忠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文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洪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天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十</w:t>
      </w:r>
      <w:r>
        <w:rPr>
          <w:rFonts w:eastAsia="楷体_GB2312"/>
          <w:sz w:val="30"/>
          <w:szCs w:val="30"/>
        </w:rPr>
        <w:t>）敦化林业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玉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振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艳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维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世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春凤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邱凤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所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代显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远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文秋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全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志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文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汪中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小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柏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黄兵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树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明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景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宪刚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十一</w:t>
      </w:r>
      <w:r>
        <w:rPr>
          <w:rFonts w:eastAsia="楷体_GB2312"/>
          <w:sz w:val="30"/>
          <w:szCs w:val="30"/>
        </w:rPr>
        <w:t>）大石头林业局（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国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岩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启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晓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善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国莹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张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十二</w:t>
      </w:r>
      <w:r>
        <w:rPr>
          <w:rFonts w:eastAsia="楷体_GB2312"/>
          <w:sz w:val="30"/>
          <w:szCs w:val="30"/>
        </w:rPr>
        <w:t>）白河林业局（</w:t>
      </w:r>
      <w:r>
        <w:rPr>
          <w:rFonts w:eastAsia="楷体_GB2312"/>
          <w:sz w:val="30"/>
          <w:szCs w:val="30"/>
        </w:rPr>
        <w:t>5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江礼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荆彦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纪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广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葆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金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信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褚乃琴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玉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野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蕴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殿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景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韩玉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太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庆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雨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秋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耿惠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孟宪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子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历昌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志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新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令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郭全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家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洪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显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大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立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尉世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忠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子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润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郝建明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世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春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东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东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延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文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镪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刘金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大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福涛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和龙林业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5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一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厚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凤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占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庆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金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袁金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丁胜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明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恩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忠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春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树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万龙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树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光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瑞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隋东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廷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文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乔益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楚世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琦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薛云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卫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焕亮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黄学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先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永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厚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景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忠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彦臣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子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公茂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永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明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作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树林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李化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广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柳英爱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八家子林业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成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万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启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洪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海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夏建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显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卫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淑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恩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学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同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汪清林业局（</w:t>
      </w:r>
      <w:r>
        <w:rPr>
          <w:rFonts w:eastAsia="楷体_GB2312"/>
          <w:sz w:val="30"/>
          <w:szCs w:val="30"/>
        </w:rPr>
        <w:t>5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宝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吉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传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英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全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长青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毛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侯举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伟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彦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素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栾成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伟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浩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星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邦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康红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亚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秀芬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立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继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炳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文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斯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兆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广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蔡永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窄静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全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宝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志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卓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陈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志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显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秀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瑞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宗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鹿永强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24"/>
        </w:rPr>
        <w:t>黄忠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金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霞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十六</w:t>
      </w:r>
      <w:r>
        <w:rPr>
          <w:rFonts w:eastAsia="楷体_GB2312"/>
          <w:sz w:val="30"/>
          <w:szCs w:val="30"/>
        </w:rPr>
        <w:t>）大兴沟林业局（</w:t>
      </w:r>
      <w:r>
        <w:rPr>
          <w:rFonts w:eastAsia="楷体_GB2312"/>
          <w:sz w:val="30"/>
          <w:szCs w:val="30"/>
        </w:rPr>
        <w:t>4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大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森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学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丽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毛云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其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恩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敦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穆焦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忠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广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云峰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周学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和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吉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岳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祝振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庆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清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喜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祥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洪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新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延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延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巴云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管延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德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玉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海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录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世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祝金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管清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管延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七</w:t>
      </w:r>
      <w:r>
        <w:rPr>
          <w:rFonts w:eastAsia="楷体_GB2312"/>
          <w:sz w:val="30"/>
          <w:szCs w:val="30"/>
        </w:rPr>
        <w:t>）天桥岭林业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4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曹永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庆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凡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鹏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兴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钦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刘宏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玉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卫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解玉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永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世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矫东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邱照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炜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延长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刁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世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</w:p>
    <w:p>
      <w:pPr>
        <w:pStyle w:val="Normal"/>
        <w:rPr/>
      </w:pPr>
      <w:r>
        <w:rPr>
          <w:rFonts w:eastAsia="仿宋_GB2312"/>
          <w:sz w:val="24"/>
        </w:rPr>
        <w:t>于善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崇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献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玉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吉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恒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季中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延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忠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艳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艳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秀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丛丽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克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玉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解玉德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八</w:t>
      </w:r>
      <w:r>
        <w:rPr>
          <w:rFonts w:eastAsia="楷体_GB2312"/>
          <w:sz w:val="30"/>
          <w:szCs w:val="30"/>
        </w:rPr>
        <w:t>）珲春林业局（</w:t>
      </w:r>
      <w:r>
        <w:rPr>
          <w:rFonts w:eastAsia="楷体_GB2312"/>
          <w:sz w:val="30"/>
          <w:szCs w:val="30"/>
        </w:rPr>
        <w:t>5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家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健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唯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东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礼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春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彦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兴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爱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国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植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马明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文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校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么长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广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世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起先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云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喜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初建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庆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志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小星</w:t>
      </w:r>
    </w:p>
    <w:p>
      <w:pPr>
        <w:pStyle w:val="Normal"/>
        <w:rPr/>
      </w:pPr>
      <w:r>
        <w:rPr>
          <w:rFonts w:eastAsia="仿宋_GB2312"/>
          <w:sz w:val="24"/>
        </w:rPr>
        <w:t>张立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佰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植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文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升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宪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文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振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秀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盛立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文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张永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立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庞玉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培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伟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清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德华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十</w:t>
      </w:r>
      <w:r>
        <w:rPr>
          <w:rFonts w:eastAsia="楷体_GB2312"/>
          <w:sz w:val="30"/>
          <w:szCs w:val="30"/>
        </w:rPr>
        <w:t>九</w:t>
      </w:r>
      <w:r>
        <w:rPr>
          <w:rFonts w:eastAsia="楷体_GB2312"/>
          <w:sz w:val="30"/>
          <w:szCs w:val="30"/>
        </w:rPr>
        <w:t>）安图森林经营局（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崔文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兵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树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风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文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严国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锡成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学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富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善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培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连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文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兵臣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十</w:t>
      </w:r>
      <w:r>
        <w:rPr>
          <w:rFonts w:eastAsia="楷体_GB2312"/>
          <w:sz w:val="30"/>
          <w:szCs w:val="30"/>
        </w:rPr>
        <w:t>）新元木业有限公司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盖春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尹铁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旭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夏玉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景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福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全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海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国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雅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丽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跃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平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卫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牟风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十一</w:t>
      </w:r>
      <w:r>
        <w:rPr>
          <w:rFonts w:eastAsia="楷体_GB2312"/>
          <w:sz w:val="30"/>
          <w:szCs w:val="30"/>
        </w:rPr>
        <w:t>）和龙人造板</w:t>
      </w:r>
      <w:r>
        <w:rPr>
          <w:rFonts w:eastAsia="楷体_GB2312"/>
          <w:sz w:val="30"/>
          <w:szCs w:val="30"/>
        </w:rPr>
        <w:t>有限公司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李云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兴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菅金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龙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柏广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诗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</w:t>
      </w:r>
      <w:r>
        <w:rPr>
          <w:rFonts w:eastAsia="黑体;SimHei"/>
          <w:color w:val="000000"/>
          <w:sz w:val="32"/>
          <w:szCs w:val="32"/>
        </w:rPr>
        <w:t>吉林</w:t>
      </w:r>
      <w:r>
        <w:rPr>
          <w:rFonts w:eastAsia="黑体;SimHei"/>
          <w:color w:val="000000"/>
          <w:sz w:val="32"/>
          <w:szCs w:val="32"/>
        </w:rPr>
        <w:t>森工（</w:t>
      </w:r>
      <w:r>
        <w:rPr>
          <w:rFonts w:eastAsia="黑体;SimHei"/>
          <w:color w:val="000000"/>
          <w:sz w:val="32"/>
          <w:szCs w:val="32"/>
        </w:rPr>
        <w:t>564</w:t>
      </w:r>
      <w:r>
        <w:rPr>
          <w:rFonts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kern w:val="0"/>
          <w:sz w:val="32"/>
          <w:szCs w:val="32"/>
        </w:rPr>
        <w:t>临江林业局（</w:t>
      </w:r>
      <w:r>
        <w:rPr>
          <w:rFonts w:eastAsia="楷体_GB2312"/>
          <w:kern w:val="0"/>
          <w:sz w:val="32"/>
          <w:szCs w:val="32"/>
        </w:rPr>
        <w:t>117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步延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晓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玉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丰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振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凤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成林芝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董升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单广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月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黎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万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范作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海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阁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玉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雪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郈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峥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仿宋_GB2312"/>
          <w:sz w:val="24"/>
        </w:rPr>
        <w:t>韩晓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黄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茂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蒋元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继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艳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大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传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风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守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永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庆有</w:t>
      </w:r>
    </w:p>
    <w:p>
      <w:pPr>
        <w:pStyle w:val="Normal"/>
        <w:rPr/>
      </w:pP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青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曲亚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大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清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平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玉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启富</w:t>
      </w:r>
    </w:p>
    <w:p>
      <w:pPr>
        <w:pStyle w:val="Normal"/>
        <w:rPr/>
      </w:pPr>
      <w:r>
        <w:rPr>
          <w:rFonts w:eastAsia="仿宋_GB2312"/>
          <w:sz w:val="24"/>
        </w:rPr>
        <w:t>史文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晶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玉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春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秀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姣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武传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忠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彦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明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立升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烨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立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志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庆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选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德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传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广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德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开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桂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厚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黎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奕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立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道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晓君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荔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国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本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莹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景鹏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凤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维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光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奎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文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仿宋_GB2312"/>
          <w:sz w:val="24"/>
        </w:rPr>
        <w:t>陈福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茂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</w:p>
    <w:p>
      <w:pPr>
        <w:pStyle w:val="Normal"/>
        <w:rPr/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二</w:t>
      </w:r>
      <w:r>
        <w:rPr>
          <w:rFonts w:eastAsia="楷体_GB2312"/>
          <w:kern w:val="0"/>
          <w:sz w:val="32"/>
          <w:szCs w:val="32"/>
        </w:rPr>
        <w:t>）湾沟林业局（</w:t>
      </w:r>
      <w:r>
        <w:rPr>
          <w:rFonts w:eastAsia="楷体_GB2312"/>
          <w:kern w:val="0"/>
          <w:sz w:val="32"/>
          <w:szCs w:val="32"/>
        </w:rPr>
        <w:t>48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圣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永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堡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建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铁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恒岩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士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书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仿宋_GB2312"/>
          <w:sz w:val="24"/>
        </w:rPr>
        <w:t>维</w:t>
      </w:r>
      <w:r>
        <w:rPr>
          <w:rFonts w:eastAsia="仿宋_GB2312"/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仿宋_GB2312"/>
          <w:sz w:val="24"/>
        </w:rPr>
        <w:t>立</w:t>
      </w:r>
      <w:r>
        <w:rPr>
          <w:rFonts w:eastAsia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富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杨风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洪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殷凤</w:t>
      </w:r>
      <w:r>
        <w:rPr>
          <w:rFonts w:eastAsia="仿宋_GB2312"/>
          <w:sz w:val="24"/>
        </w:rPr>
        <w:t>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全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万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桂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成贵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徐洪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旭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福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维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冶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卫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连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明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厉彦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</w:t>
      </w:r>
      <w:r>
        <w:rPr>
          <w:rFonts w:eastAsia="仿宋_GB2312"/>
          <w:sz w:val="24"/>
        </w:rPr>
        <w:t>培</w:t>
      </w:r>
      <w:r>
        <w:rPr>
          <w:rFonts w:eastAsia="仿宋_GB2312"/>
          <w:sz w:val="24"/>
        </w:rPr>
        <w:t>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玉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新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国</w:t>
      </w:r>
      <w:r>
        <w:rPr>
          <w:rFonts w:eastAsia="仿宋_GB2312"/>
          <w:sz w:val="24"/>
        </w:rPr>
        <w:t>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守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仿宋_GB2312"/>
          <w:sz w:val="24"/>
        </w:rPr>
        <w:t>红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贵祥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仿宋_GB2312"/>
          <w:sz w:val="24"/>
        </w:rPr>
        <w:t>李兆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凡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兴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立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玉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抚</w:t>
      </w:r>
      <w:r>
        <w:rPr>
          <w:rFonts w:eastAsia="仿宋_GB2312"/>
          <w:sz w:val="24"/>
        </w:rPr>
        <w:t>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登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乾</w:t>
      </w:r>
    </w:p>
    <w:p>
      <w:pPr>
        <w:pStyle w:val="Normal"/>
        <w:rPr/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三</w:t>
      </w:r>
      <w:r>
        <w:rPr>
          <w:rFonts w:eastAsia="楷体_GB2312"/>
          <w:kern w:val="0"/>
          <w:sz w:val="32"/>
          <w:szCs w:val="32"/>
        </w:rPr>
        <w:t>）三岔子林业局（</w:t>
      </w:r>
      <w:r>
        <w:rPr>
          <w:rFonts w:eastAsia="楷体_GB2312"/>
          <w:kern w:val="0"/>
          <w:sz w:val="32"/>
          <w:szCs w:val="32"/>
        </w:rPr>
        <w:t>97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风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俊龙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海宝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吴明亮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崔翔宇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卢允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宋世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臧立杰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王均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旭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玉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书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风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艳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志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森祥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郑学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立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宋丰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春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正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树林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袁瑞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喜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腾立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史福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赵光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广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赵福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鞠清宽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单正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金英丽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曹桂清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世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广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金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步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新海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春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解云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任启礼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金全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学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叶金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立德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德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淑香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晓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明松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韩惠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文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金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吴延奎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周永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立萍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本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高东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大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仁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琦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炳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大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徐文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本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雪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新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艳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兆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焦金转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马新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浩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辉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宋士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庆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金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晓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马广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姜金明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培丞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文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金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兴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勇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姜兴渭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松江河林业有限公司（</w:t>
      </w:r>
      <w:r>
        <w:rPr>
          <w:rFonts w:eastAsia="楷体_GB2312"/>
          <w:sz w:val="32"/>
          <w:szCs w:val="32"/>
        </w:rPr>
        <w:t>68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陈贵海   刘志武   张占胜   张亚民   王善林   孙士财   娄丛艳   李长奎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宫万柱   王风凯   江林红   宋丹成   王晓旭   孙广贵   刘  德   张  民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宿家杰   栾倩怡   潘　昭   王有才   续宗学   苏春华   杨见庆   陈祥森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张志伟   陈小豹   张春清   赵宇涵   张志伟   孙爱国   庄道林   孙连军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管恩淼   张永春   胡倩倩   仇武新   贾福森   黄德福   王宏伟   朱大千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姚佩东   杨树彬   顾晓宇   张岩石   王德军   姜维庆   张伟东   栾长彬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周秀秀   于  洋   李万华   马晓旭   周爱民   马奎强   娄  岩   尹相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邵  勇   周  辉   张振宇   许  成   历建敏   赵宝财   王  东   戴建国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于  丹   孙  晔   陈敬华   卢方杰</w:t>
      </w:r>
    </w:p>
    <w:p>
      <w:pPr>
        <w:pStyle w:val="Normal"/>
        <w:rPr/>
      </w:pPr>
      <w:r>
        <w:rPr>
          <w:rFonts w:eastAsia="楷体_GB2312"/>
          <w:kern w:val="0"/>
          <w:sz w:val="32"/>
          <w:szCs w:val="32"/>
        </w:rPr>
        <w:t>（五）泉阳林业局（</w:t>
      </w:r>
      <w:r>
        <w:rPr>
          <w:rFonts w:eastAsia="楷体_GB2312"/>
          <w:kern w:val="0"/>
          <w:sz w:val="32"/>
          <w:szCs w:val="32"/>
        </w:rPr>
        <w:t>70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马德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崇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国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兴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永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利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大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列举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金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丁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令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荣华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保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纪洪斌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林均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新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春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志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志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玉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水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禚伟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京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福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向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卫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孟祥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建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崇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顺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爱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世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左宇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福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安茂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虔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增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贤璐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小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建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海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业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双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荣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吉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志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法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少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长胜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国建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守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若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维军</w:t>
      </w:r>
    </w:p>
    <w:p>
      <w:pPr>
        <w:pStyle w:val="Normal"/>
        <w:rPr/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六</w:t>
      </w:r>
      <w:r>
        <w:rPr>
          <w:rFonts w:eastAsia="楷体_GB2312"/>
          <w:kern w:val="0"/>
          <w:sz w:val="32"/>
          <w:szCs w:val="32"/>
        </w:rPr>
        <w:t>）露水河林业局（</w:t>
      </w:r>
      <w:r>
        <w:rPr>
          <w:rFonts w:eastAsia="楷体_GB2312"/>
          <w:kern w:val="0"/>
          <w:sz w:val="32"/>
          <w:szCs w:val="32"/>
        </w:rPr>
        <w:t>60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孙佳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kern w:val="0"/>
          <w:sz w:val="24"/>
        </w:rPr>
        <w:t>王铁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大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宋明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毛宝居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吕洪文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关亚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海洋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高群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周春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史利鑫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鞠洪巍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静萍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琨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吴培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光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焕余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玉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董淑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元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宋桂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辉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王国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郁有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孔凡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吉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廷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赵庆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姜洪涛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宏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许传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周玉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韩玉霞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乾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丽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虹</w:t>
      </w:r>
    </w:p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奎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广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徐青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莫修岩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刘海龙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吴金贵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伟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马修林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丁洪莉   高  娟   许延国   李  峰   李晓玉   谢志江   祝培敏   韩  旭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孙业进   王  健   张峻楠   初和海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七</w:t>
      </w:r>
      <w:r>
        <w:rPr>
          <w:rFonts w:eastAsia="楷体_GB2312"/>
          <w:kern w:val="0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红石林业局（</w:t>
      </w:r>
      <w:r>
        <w:rPr>
          <w:rFonts w:eastAsia="楷体_GB2312"/>
          <w:sz w:val="32"/>
          <w:szCs w:val="32"/>
        </w:rPr>
        <w:t>6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何玉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解济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本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鸿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林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宜</w:t>
      </w:r>
      <w:r>
        <w:rPr>
          <w:rFonts w:eastAsia="仿宋_GB2312"/>
          <w:sz w:val="24"/>
        </w:rPr>
        <w:t>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少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志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桂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喜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宝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志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杨立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学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娇全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永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延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文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谭景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谷馨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乔树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令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连青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国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时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景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栗祥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彦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邱月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甄永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卢晓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丽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强</w:t>
      </w:r>
    </w:p>
    <w:p>
      <w:pPr>
        <w:pStyle w:val="Normal"/>
        <w:rPr/>
      </w:pPr>
      <w:r>
        <w:rPr>
          <w:rFonts w:eastAsia="仿宋_GB2312"/>
          <w:sz w:val="24"/>
        </w:rPr>
        <w:t>张志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姜兴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跃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立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春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和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伟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启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振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传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常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洪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宫万良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/>
          <w:sz w:val="24"/>
        </w:rPr>
        <w:t>王统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向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振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基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宝</w:t>
      </w:r>
      <w:r>
        <w:rPr>
          <w:rFonts w:eastAsia="仿宋_GB2312"/>
          <w:sz w:val="24"/>
        </w:rPr>
        <w:t>刚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八）白石山业局（</w:t>
      </w:r>
      <w:r>
        <w:rPr>
          <w:rFonts w:eastAsia="楷体_GB2312"/>
          <w:kern w:val="0"/>
          <w:sz w:val="32"/>
          <w:szCs w:val="32"/>
        </w:rPr>
        <w:t>43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李永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单文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雪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建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尧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付四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周立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田永青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晓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姚占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孟庆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殿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树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尹忠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马晓霞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庞旭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曲建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孔祥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雨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丁国华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红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邵洪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许洪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克俭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玉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王东太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郑家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万庆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曲喜彬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吴新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孙兴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树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张全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宫立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洪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杨泽山</w:t>
      </w:r>
    </w:p>
    <w:p>
      <w:pPr>
        <w:pStyle w:val="Normal"/>
        <w:rPr>
          <w:rFonts w:eastAsia="仿宋_GB2312"/>
          <w:color w:val="0000FF"/>
          <w:kern w:val="0"/>
          <w:sz w:val="24"/>
        </w:rPr>
      </w:pPr>
      <w:r>
        <w:rPr>
          <w:rFonts w:eastAsia="仿宋_GB2312"/>
          <w:kern w:val="0"/>
          <w:sz w:val="24"/>
        </w:rPr>
        <w:t>邵泽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胡永芹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李一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FF"/>
          <w:kern w:val="0"/>
          <w:sz w:val="24"/>
        </w:rPr>
        <w:t xml:space="preserve">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十</w:t>
      </w:r>
      <w:r>
        <w:rPr>
          <w:rFonts w:eastAsia="黑体;SimHei"/>
          <w:bCs/>
          <w:color w:val="000000"/>
          <w:kern w:val="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、厅直属、附属单位</w:t>
      </w: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662</w:t>
      </w:r>
      <w:r>
        <w:rPr>
          <w:rFonts w:eastAsia="黑体;SimHei"/>
          <w:color w:val="000000"/>
          <w:sz w:val="32"/>
          <w:szCs w:val="32"/>
        </w:rPr>
        <w:t>人</w:t>
      </w:r>
      <w:r>
        <w:rPr>
          <w:rFonts w:eastAsia="黑体;SimHei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一）厅</w:t>
      </w:r>
      <w:r>
        <w:rPr>
          <w:rFonts w:eastAsia="楷体_GB2312"/>
          <w:sz w:val="32"/>
          <w:szCs w:val="32"/>
        </w:rPr>
        <w:t>本级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志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山昌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爱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树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顾寒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王福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肖振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官甲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鸿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忠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冷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林锡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吴为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维胜   段加玉   任宣百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二）吉林省林业科学研究院（</w:t>
      </w:r>
      <w:r>
        <w:rPr>
          <w:rFonts w:eastAsia="楷体_GB2312"/>
          <w:sz w:val="32"/>
          <w:szCs w:val="32"/>
        </w:rPr>
        <w:t>7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建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红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赫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翔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青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忠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珊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玉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万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陈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陆志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文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凤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士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邹建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绍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雨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立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士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广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梓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旭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尹子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季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铁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晓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长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大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丽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景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维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振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伟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彩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士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聪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才巨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露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松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光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立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左彤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越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彬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孟黎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佳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亚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晓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兴鹏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吉林省林业勘察设计研究院（</w:t>
      </w:r>
      <w:r>
        <w:rPr>
          <w:rFonts w:eastAsia="楷体_GB2312"/>
          <w:sz w:val="32"/>
          <w:szCs w:val="32"/>
        </w:rPr>
        <w:t>85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董秀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宫向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兴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树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胡晓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欢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策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葛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高方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君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史建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先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谷万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丽萍</w:t>
      </w:r>
    </w:p>
    <w:p>
      <w:pPr>
        <w:pStyle w:val="Normal"/>
        <w:rPr/>
      </w:pPr>
      <w:r>
        <w:rPr>
          <w:rFonts w:eastAsia="仿宋_GB2312"/>
          <w:bCs/>
          <w:kern w:val="0"/>
          <w:sz w:val="24"/>
        </w:rPr>
        <w:t>孙铁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丹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新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大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亚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窦广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大岭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彬</w:t>
      </w:r>
    </w:p>
    <w:p>
      <w:pPr>
        <w:pStyle w:val="Normal"/>
        <w:rPr/>
      </w:pPr>
      <w:r>
        <w:rPr>
          <w:rFonts w:eastAsia="仿宋_GB2312"/>
          <w:bCs/>
          <w:kern w:val="0"/>
          <w:sz w:val="24"/>
        </w:rPr>
        <w:t>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赫雨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孔祥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郭冬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雪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郭佳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海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继芝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思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牛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光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吕学燕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毕海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马晓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守峰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胡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旸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叶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宏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姚晨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赫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英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管清成</w:t>
      </w:r>
    </w:p>
    <w:p>
      <w:pPr>
        <w:pStyle w:val="Normal"/>
        <w:rPr/>
      </w:pPr>
      <w:r>
        <w:rPr>
          <w:rFonts w:eastAsia="仿宋_GB2312"/>
          <w:bCs/>
          <w:kern w:val="0"/>
          <w:sz w:val="24"/>
        </w:rPr>
        <w:t>安太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德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金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腾国旭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晓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广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曹玉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徐中民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仕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培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魏佑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思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国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郑晓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秉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董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昊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吴力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郭尔庆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乾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蕾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白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周建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白晓光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冯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英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卫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郑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文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孟庆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宋玉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春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栾忠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顾志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桂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曹彤彤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（四）吉林省林业调查规划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姜维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双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晓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葛树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牟</w:t>
      </w:r>
      <w:r>
        <w:rPr>
          <w:rFonts w:eastAsia="仿宋_GB2312"/>
          <w:sz w:val="24"/>
        </w:rPr>
        <w:t>惠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耀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么会岩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潘跃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宏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庆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国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文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杜朝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世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太根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吉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玉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志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政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付加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惠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崔东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褚贵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唐允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惠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运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玉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学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长浩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家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树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希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方润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戴永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朴善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万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范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京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兴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景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军元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淑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玉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刁洪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新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韩忠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新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郎玉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谢振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树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兴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长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寅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长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红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亚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红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黎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汤政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永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桂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松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金花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姚桂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晏</w:t>
      </w:r>
      <w:r>
        <w:rPr>
          <w:rFonts w:ascii="宋体;SimSun" w:hAnsi="宋体;SimSun" w:cs="宋体;SimSun"/>
          <w:sz w:val="24"/>
        </w:rPr>
        <w:t xml:space="preserve">劼   </w:t>
      </w:r>
      <w:r>
        <w:rPr>
          <w:rFonts w:eastAsia="仿宋_GB2312"/>
          <w:sz w:val="24"/>
        </w:rPr>
        <w:t>蔡丽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淑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春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永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伟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增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文庆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沈亚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连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春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车玉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晓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玉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永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文庆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月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龙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金永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兆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香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梅立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牧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五）吉林省林业技师学院（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苏安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焉域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玉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玉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新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世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</w:p>
    <w:p>
      <w:pPr>
        <w:pStyle w:val="Normal"/>
        <w:rPr/>
      </w:pPr>
      <w:r>
        <w:rPr>
          <w:rFonts w:eastAsia="仿宋_GB2312"/>
          <w:sz w:val="24"/>
        </w:rPr>
        <w:t>郭长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倩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广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玉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玉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启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朴军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德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玉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淑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怀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晓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广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成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永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</w:t>
      </w:r>
      <w:r>
        <w:rPr>
          <w:rFonts w:eastAsia="仿宋_GB2312"/>
          <w:sz w:val="24"/>
        </w:rPr>
        <w:t>凡</w:t>
      </w:r>
      <w:r>
        <w:rPr>
          <w:rFonts w:eastAsia="仿宋_GB2312"/>
          <w:sz w:val="24"/>
        </w:rPr>
        <w:t>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德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斯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娉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志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孝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文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存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淑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崔恩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福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俊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解连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春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家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兆亮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玉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六）吉林龙湾国家级自然保护区管理局（</w:t>
      </w:r>
      <w:r>
        <w:rPr>
          <w:rFonts w:eastAsia="楷体_GB2312"/>
          <w:sz w:val="32"/>
          <w:szCs w:val="32"/>
        </w:rPr>
        <w:t>79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24"/>
        </w:rPr>
        <w:t>张吉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庆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亚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殷德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松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新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段福玲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左凤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吉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喜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明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爱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学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东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铁利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树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宝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立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文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启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展玉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褚连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贾晓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梁松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艳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葛安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金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洪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来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张玉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宝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长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曹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春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庄文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吉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姚春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王凯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秀</w:t>
      </w:r>
      <w:r>
        <w:rPr>
          <w:rFonts w:eastAsia="仿宋_GB2312"/>
          <w:sz w:val="24"/>
        </w:rPr>
        <w:t>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尧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玉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海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李春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艳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召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砚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永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兆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化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顺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纪俊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秀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冯景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立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吉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立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晓慧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史连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凤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根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殿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向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光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春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薛桂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安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福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喜香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七）吉林向海国家级自然保护区管理局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宝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宝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景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新国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连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利世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史殿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谷洪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剑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铁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秀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洪涛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八）吉林莫莫格国家级自然保护区管理局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殷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贵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效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邹畅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高雪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永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尚丽元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玉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秦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博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九）吉林松花江三湖自然保护区管理局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董立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储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全明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晓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振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艾春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关振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毕晓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美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凤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亚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鑫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俊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荆乐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崔海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孔祥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文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吴宪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海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伟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符洪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青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世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一鸣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尤</w:t>
      </w:r>
      <w:r>
        <w:rPr>
          <w:rFonts w:ascii="宋体;SimSun" w:hAnsi="宋体;SimSun" w:cs="宋体;SimSun"/>
          <w:sz w:val="24"/>
        </w:rPr>
        <w:t>卲</w:t>
      </w:r>
      <w:r>
        <w:rPr>
          <w:rFonts w:ascii="仿宋_GB2312" w:hAnsi="仿宋_GB2312" w:cs="仿宋_GB2312" w:eastAsia="仿宋_GB2312"/>
          <w:sz w:val="24"/>
        </w:rPr>
        <w:t>澎   于俊杰   孙政杰   刘天文   王  清   隋  东   隋  义   冯晓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霄黎   李志英   叶立伟   岳  友   姜瑞福   潘有利   刘寅江   王玉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  斌   曲  波   马国民   曹志生   张  维   王春林   纪永春   姜宇昆</w:t>
      </w:r>
    </w:p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琨玮   段祥辉   李少鹏   关  月   韩雨丝   徐晓蕊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）吉林省蛟河林业实验区管理局（</w:t>
      </w:r>
      <w:r>
        <w:rPr>
          <w:rFonts w:eastAsia="楷体_GB2312"/>
          <w:sz w:val="32"/>
          <w:szCs w:val="32"/>
        </w:rPr>
        <w:t>2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宋子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雨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贵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德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显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于海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丽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辛本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吴相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储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晓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国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秋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丽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秋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佳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峰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宋彩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樊洪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志国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一）吉林省林木种子调制储备中心（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  群   石  岩   唐志国   朱  勇   杨翠华   黄立君   王北山   郎凤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素华   张馨予   高  红   朱悦明   史延强   王  森   时昕彤   薛中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二）</w:t>
      </w:r>
      <w:r>
        <w:rPr>
          <w:rFonts w:eastAsia="楷体_GB2312"/>
          <w:sz w:val="32"/>
          <w:szCs w:val="32"/>
        </w:rPr>
        <w:t>吉林省敦化航空护林</w:t>
      </w:r>
      <w:r>
        <w:rPr>
          <w:rFonts w:eastAsia="楷体_GB2312"/>
          <w:sz w:val="32"/>
          <w:szCs w:val="32"/>
        </w:rPr>
        <w:t>中心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4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方海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育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晶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洪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宇欣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亚威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</w:rPr>
        <w:t>梁井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建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闫乙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伍崇妍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十三）吉林省野生动物救护繁育中心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为屹   刘存发   徐殿仁   沈玉英   朴无了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吉林省红石国有林管理分局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曹世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东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金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孔繁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汤连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建权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伟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毕成程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志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程英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尹纪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林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志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闫志成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付建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翼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房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于成贵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于钦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徐长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于海阔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朱艳伟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晓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崔乐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齐慧霖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月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锐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洋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立峰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赵晓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耿国栋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谢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作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唐朝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培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罗世权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金凤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穆守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宋跃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周宝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姜立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徐东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凤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大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军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钟国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马士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范海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邢世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钟万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崇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宫万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郑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雷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姜法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立桓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宝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孟庆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姜宝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贾玉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恩玺</w:t>
      </w:r>
    </w:p>
    <w:p>
      <w:pPr>
        <w:pStyle w:val="Normal"/>
        <w:rPr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赵君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吴春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方立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玉权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蔡可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志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彦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慕振宇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王忠义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）吉林省汪清国有林管理分局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bCs/>
          <w:kern w:val="0"/>
          <w:sz w:val="24"/>
        </w:rPr>
        <w:t>胡立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sz w:val="24"/>
        </w:rPr>
        <w:t>纪玉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国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林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永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昌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凤婷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</w:rPr>
        <w:t>孙丽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庆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道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薇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董殿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东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学文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</w:rPr>
        <w:t>林范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翟瑞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兆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世斌</w:t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</w:t>
      </w:r>
      <w:r>
        <w:rPr>
          <w:rFonts w:eastAsia="黑体;SimHei"/>
          <w:bCs/>
          <w:kern w:val="0"/>
          <w:sz w:val="32"/>
          <w:szCs w:val="32"/>
        </w:rPr>
        <w:t>二</w:t>
      </w:r>
      <w:r>
        <w:rPr>
          <w:rFonts w:eastAsia="黑体;SimHei"/>
          <w:bCs/>
          <w:kern w:val="0"/>
          <w:sz w:val="32"/>
          <w:szCs w:val="32"/>
        </w:rPr>
        <w:t>、其他单位（</w:t>
      </w:r>
      <w:r>
        <w:rPr>
          <w:rFonts w:eastAsia="黑体;SimHei"/>
          <w:bCs/>
          <w:kern w:val="0"/>
          <w:sz w:val="32"/>
          <w:szCs w:val="32"/>
        </w:rPr>
        <w:t>49</w:t>
      </w:r>
      <w:r>
        <w:rPr>
          <w:rFonts w:eastAsia="黑体;SimHei"/>
          <w:bCs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杜凤</w:t>
      </w:r>
      <w:r>
        <w:rPr>
          <w:rFonts w:eastAsia="仿宋_GB2312"/>
          <w:bCs/>
          <w:kern w:val="0"/>
          <w:sz w:val="24"/>
        </w:rPr>
        <w:t>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单延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其其格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广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洪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潘丽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振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盛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郭忠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张启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凌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妍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华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郑金萍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姜贵全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魏进华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姚大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陈丽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曹秀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婉晴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高金贵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时君友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孙耀星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传信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唐朝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沈德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举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刘彦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孟庆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齐华春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蔡汉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牛笑一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彬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庞久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赵洪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韩继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尚延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春芳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褚亚旭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义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董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然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夏艳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任东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尹春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杨延俊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晓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4"/>
    </w:rPr>
  </w:style>
  <w:style w:type="character" w:styleId="WW8Num6z0">
    <w:name w:val="WW8Num6z0"/>
    <w:qFormat/>
    <w:rPr>
      <w:color w:val="0000F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1:00Z</dcterms:created>
  <dc:creator>惠普用户</dc:creator>
  <dc:description/>
  <cp:keywords/>
  <dc:language>en-US</dc:language>
  <cp:lastModifiedBy>lenovo</cp:lastModifiedBy>
  <cp:lastPrinted>2013-12-09T09:11:00Z</cp:lastPrinted>
  <dcterms:modified xsi:type="dcterms:W3CDTF">2017-03-10T04:04:00Z</dcterms:modified>
  <cp:revision>704</cp:revision>
  <dc:subject/>
  <dc:title>吉林省林学会第十一届会员名单</dc:title>
</cp:coreProperties>
</file>