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>2</w:t>
      </w:r>
      <w:r>
        <w:rPr>
          <w:rFonts w:eastAsia="方正小标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新发展</w:t>
      </w:r>
      <w:r>
        <w:rPr>
          <w:rFonts w:eastAsia="方正小标宋简体;Arial Unicode MS"/>
          <w:sz w:val="44"/>
          <w:szCs w:val="44"/>
        </w:rPr>
        <w:t>会员名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(940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地区（</w:t>
      </w:r>
      <w:r>
        <w:rPr>
          <w:rFonts w:eastAsia="黑体;SimHei"/>
          <w:sz w:val="32"/>
          <w:szCs w:val="32"/>
        </w:rPr>
        <w:t>9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26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丽丽   苗志远   王  鑫   李  亮   张伟新   陈  田   方海涛   刘  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玥   轩志龙   刘佳纯   栾  杰   王伟红   臧红艳   陈国华   孙玉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丽娟   段继忠   云  游   韩  勇   权  刚   刘  佳   刘福森   刘雪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雪莲   丁岩松</w:t>
      </w:r>
    </w:p>
    <w:p>
      <w:pPr>
        <w:pStyle w:val="Normal"/>
        <w:rPr/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永吉县林业局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昕   付欣然   刘广承   庞俊峰   张  明   余  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方正楷体简体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eastAsia="方正楷体简体"/>
          <w:sz w:val="32"/>
          <w:szCs w:val="32"/>
        </w:rPr>
        <w:t>蛟河市林业局（</w:t>
      </w:r>
      <w:r>
        <w:rPr>
          <w:rFonts w:eastAsia="方正楷体简体" w:ascii="方正楷体简体" w:hAnsi="方正楷体简体"/>
          <w:sz w:val="32"/>
          <w:szCs w:val="32"/>
        </w:rPr>
        <w:t>63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胜利   张  伟   王  毅   赵德春   高圣超   刘志伟   张  勇   单晓伟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  磊   杨国明   张丽娜   周子坤   于洪光   范亚臣   佟建军   袁淑梅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平   杨国东   胥剑飞   李  君   李  伟   高云程   崔韵娟   朱  亮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世卿   王  平   季国贵   朱景秋   李伟海   黄国良   陈志勇   高文娟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春光   杨中华   马相卫   王继宇   丁  宇   关中国   肖同祥   郭俊威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强   张雪菲   霍  炎   齐振清   刘云鹏   李广霞   宋春雨   吴  飞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柏华   王宝龙   刘继玲   陈宝忠   王延义   朱希胜   辛成群   姜福云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立涛   张  岩   孙井钟   王文涛   吴谭山   刘  猛   张忠信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通化地区（</w:t>
      </w:r>
      <w:r>
        <w:rPr>
          <w:rFonts w:eastAsia="黑体;SimHei"/>
          <w:sz w:val="32"/>
          <w:szCs w:val="32"/>
        </w:rPr>
        <w:t>4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万林   徐连杰   李昕浓   何  理   鞠晓晨   徐清馨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集安市林业局（</w:t>
      </w: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由云生   张礼达   张  璐   张礼瑶   王</w:t>
      </w:r>
      <w:r>
        <w:rPr>
          <w:rFonts w:ascii="宋体;SimSun" w:hAnsi="宋体;SimSun" w:cs="宋体;SimSun"/>
          <w:sz w:val="24"/>
        </w:rPr>
        <w:t>瓅</w:t>
      </w:r>
      <w:r>
        <w:rPr>
          <w:rFonts w:ascii="仿宋_GB2312" w:hAnsi="仿宋_GB2312" w:cs="仿宋_GB2312" w:eastAsia="仿宋_GB2312"/>
          <w:sz w:val="24"/>
        </w:rPr>
        <w:t>敏</w:t>
      </w:r>
    </w:p>
    <w:p>
      <w:pPr>
        <w:pStyle w:val="Normal"/>
        <w:rPr>
          <w:rFonts w:ascii="方正楷体简体" w:hAnsi="方正楷体简体" w:eastAsia="方正楷体简体" w:cs="仿宋_GB2312"/>
          <w:sz w:val="32"/>
          <w:szCs w:val="32"/>
        </w:rPr>
      </w:pPr>
      <w:r>
        <w:rPr>
          <w:rFonts w:eastAsia="方正楷体简体" w:cs="仿宋_GB2312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cs="仿宋_GB2312" w:eastAsia="方正楷体简体"/>
          <w:sz w:val="32"/>
          <w:szCs w:val="32"/>
        </w:rPr>
        <w:t>梅河口市林业局（</w:t>
      </w:r>
      <w:r>
        <w:rPr>
          <w:rFonts w:eastAsia="方正楷体简体" w:cs="仿宋_GB2312" w:ascii="方正楷体简体" w:hAnsi="方正楷体简体"/>
          <w:sz w:val="32"/>
          <w:szCs w:val="32"/>
        </w:rPr>
        <w:t>31</w:t>
      </w:r>
      <w:r>
        <w:rPr>
          <w:rFonts w:ascii="方正楷体简体" w:hAnsi="方正楷体简体" w:cs="仿宋_GB2312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磊   李恒刚   于占勇   李振华   彭克伟   于  洪   贾玉成   王  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洪福   胡  光   马旭升   岳红敏   唐  旭   王  乐   邢  洋   马圣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庆伟   苗文艳   张光哲   郭献超   刘志明   马德文   王法民   崔传辉</w:t>
      </w:r>
    </w:p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姚德志   王  野   廉亚超   王超群   韩  洋   陈玉龙   张雪松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四平地区（</w:t>
      </w:r>
      <w:r>
        <w:rPr>
          <w:rFonts w:eastAsia="黑体;SimHei"/>
          <w:sz w:val="32"/>
          <w:szCs w:val="32"/>
        </w:rPr>
        <w:t>3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宪国   王小俊   孙浩平   刘士钢   马永宏   赵冬梅   徐曼馨   王雪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  楠   尹林萍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梨树县林业局（</w:t>
      </w:r>
      <w:r>
        <w:rPr>
          <w:rFonts w:eastAsia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铁辉   华  威   李  宏   马景龙   沈  丹   蒋万宝   刘天凯   王加良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毛  雪   郭洪坤   田国红   李天林   李仕博   王  雪   刘  杨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eastAsia="方正楷体简体"/>
          <w:sz w:val="32"/>
          <w:szCs w:val="32"/>
        </w:rPr>
        <w:t>伊通县林业局（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  泓   魏晓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方正楷体简体" w:ascii="方正楷体简体" w:hAnsi="方正楷体简体"/>
          <w:sz w:val="32"/>
          <w:szCs w:val="32"/>
        </w:rPr>
        <w:t>4.</w:t>
      </w:r>
      <w:r>
        <w:rPr>
          <w:rFonts w:ascii="方正楷体简体" w:hAnsi="方正楷体简体" w:eastAsia="方正楷体简体"/>
          <w:sz w:val="32"/>
          <w:szCs w:val="32"/>
        </w:rPr>
        <w:t>公主岭市林业局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立新   郭子正   孙彦国   王  琳   谢春生   郑轲文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辽源地区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宏志   孙世卓   吴  含   徐龙光   吕长春   于海洋   吴久富   王玉生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东辽县林业局（</w:t>
      </w:r>
      <w:r>
        <w:rPr>
          <w:rFonts w:eastAsia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征武   张新才   任虹达   迟艳丽   张宏岩   丛志亮   徐国辉   王  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聂文成   梁庆辉   张永君   刘文亮   王  雪   胡春敏   董继成</w:t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白山地区（</w:t>
      </w:r>
      <w:r>
        <w:rPr>
          <w:rFonts w:eastAsia="黑体;SimHei"/>
          <w:sz w:val="32"/>
          <w:szCs w:val="32"/>
        </w:rPr>
        <w:t>6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46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永红   张艳红   张华杰   周  琳   刘  丹   陈翠楠   刘再年   王宏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兴升   吴明涛   于昕竹   王  达   王洪霞   国  涛   山来成   刘  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苗苗   崔廷军   丁海霞   丁仁武   高  霞   郭佩霞   鞠晓利   李  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全   刘永元   吕晓明   宁丽红   石书斌   孙来福   唐晓艳   田  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家文   王俊勇   王庆国   王铁成   王玉平   肖景峰   邢淑艳   杨长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汉勇   张立杰   张培科   周长泉   冯钰添   刘  通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临江市林业局（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明昆   梁宏宇   范伟林   段培欣   何俊成   刘海博   吴升堂   赵  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元东</w:t>
      </w:r>
    </w:p>
    <w:p>
      <w:pPr>
        <w:pStyle w:val="Normal"/>
        <w:rPr/>
      </w:pPr>
      <w:r>
        <w:rPr>
          <w:rFonts w:eastAsia="方正楷体简体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eastAsia="方正楷体简体"/>
          <w:sz w:val="32"/>
          <w:szCs w:val="32"/>
        </w:rPr>
        <w:t>抚松县林业局（</w:t>
      </w:r>
      <w:r>
        <w:rPr>
          <w:rFonts w:eastAsia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赵  海   张  伟   刘吉庆   宋  青   陈安国   杨  卓   张连梅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靖宇县林业局（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" w:hAnsi="仿宋_GB2312" w:eastAsia="仿宋_GB2312"/>
          <w:sz w:val="24"/>
        </w:rPr>
        <w:t xml:space="preserve">李春阳   卢胜男   李沛蕾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方正楷体简体" w:hAnsi="方正楷体简体" w:eastAsia="方正楷体简体" w:cs="仿宋"/>
          <w:sz w:val="32"/>
          <w:szCs w:val="32"/>
        </w:rPr>
      </w:pPr>
      <w:r>
        <w:rPr>
          <w:rFonts w:eastAsia="方正楷体简体" w:cs="仿宋" w:ascii="方正楷体简体" w:hAnsi="方正楷体简体"/>
          <w:sz w:val="32"/>
          <w:szCs w:val="32"/>
        </w:rPr>
        <w:t>4.</w:t>
      </w:r>
      <w:r>
        <w:rPr>
          <w:rFonts w:ascii="方正楷体简体" w:hAnsi="方正楷体简体" w:cs="仿宋" w:eastAsia="方正楷体简体"/>
          <w:sz w:val="32"/>
          <w:szCs w:val="32"/>
        </w:rPr>
        <w:t>长白森经局（</w:t>
      </w:r>
      <w:r>
        <w:rPr>
          <w:rFonts w:eastAsia="方正楷体简体" w:cs="仿宋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仿宋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24"/>
        </w:rPr>
        <w:t>薛  峰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白城地区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志祥   王  漫   岳  龙   董  彬   高  博   翟志强   刘茂林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通榆县林业局（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eastAsia="楷体_GB2312"/>
          <w:sz w:val="24"/>
        </w:rPr>
      </w:pPr>
      <w:r>
        <w:rPr>
          <w:rFonts w:eastAsia="仿宋_GB2312"/>
          <w:sz w:val="24"/>
        </w:rPr>
        <w:t>魏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辉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君山</w:t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松原地区（</w:t>
      </w:r>
      <w:r>
        <w:rPr>
          <w:rFonts w:eastAsia="黑体;SimHei"/>
          <w:sz w:val="32"/>
          <w:szCs w:val="32"/>
        </w:rPr>
        <w:t>51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市本级（</w:t>
      </w:r>
      <w:r>
        <w:rPr>
          <w:rFonts w:eastAsia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寒   武跃猛   吴  静   于明哲   刘殿春   张秀伟   胖胤波   齐春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淑芳   王永超   刘  阳   杨  阳   柳婷婷   陈冠廷   包文军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前郭县林业局（</w:t>
      </w:r>
      <w:r>
        <w:rPr>
          <w:rFonts w:eastAsia="方正楷体简体" w:ascii="方正楷体简体" w:hAnsi="方正楷体简体"/>
          <w:sz w:val="32"/>
          <w:szCs w:val="32"/>
        </w:rPr>
        <w:t>16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国辉   孙建华   赵德明   张宝华   石  磊   周  雷   王东洋   何海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大伟   杨红阳   韩松涛   南大伟   曲建华   陈  锋   史兵法   赵艺菲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eastAsia="方正楷体简体"/>
          <w:sz w:val="32"/>
          <w:szCs w:val="32"/>
        </w:rPr>
        <w:t>乾安县林业局（</w:t>
      </w:r>
      <w:r>
        <w:rPr>
          <w:rFonts w:eastAsia="方正楷体简体" w:ascii="方正楷体简体" w:hAnsi="方正楷体简体"/>
          <w:sz w:val="32"/>
          <w:szCs w:val="32"/>
        </w:rPr>
        <w:t>20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万钧   商守广   田有才   阮少华   苗占春   吴海龙   张贵峰   田会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晶   刘忠民   赵  丹   孙  敏   韩  伟   李春光   于海娇   尹  力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杜立伟   张  瑜   陈  东   李月丰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延边</w:t>
      </w:r>
      <w:r>
        <w:rPr>
          <w:rFonts w:eastAsia="黑体;SimHei"/>
          <w:sz w:val="32"/>
          <w:szCs w:val="32"/>
        </w:rPr>
        <w:t>地区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24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州本级（</w:t>
      </w:r>
      <w:r>
        <w:rPr>
          <w:rFonts w:eastAsia="楷体_GB2312"/>
          <w:sz w:val="30"/>
          <w:szCs w:val="30"/>
        </w:rPr>
        <w:t>5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连弟   鲁作猛   张新国   范光瑶   张宏武   姜洪源   苏  喜   费立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秀华   赵  楠   费晓光   李  俐   谷宝冬   苏  芯   管清光   黄春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丽伟   刘志宏   刘纯义   于  庆   徐  峰   许红心   全  花   许  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大明   苏  里   郑卿桓   孙喜庆   赵  刚   李成铭   申飞鹤   杜俊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纪平   李俊虹   孙洪霞   卢立国   朴仁淑   郭瑞存   孟彦宏   朴永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国栋   廖  鑫   李红霞   许日范   王晓林   丁光涉   李文生   孙燕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鸿颖   王  众   陈玉莲   安新荣   崔  凯   宋国涛   苏大昂   熊英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泰林   田长杰   张玉国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延吉市林业局（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铁志   李凤玲   臧延东   金尚虎   孙鸿飞   白云峰   张宝生   薛  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立新   柳  强   金兴一   朴永日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3.</w:t>
      </w:r>
      <w:r>
        <w:rPr>
          <w:rFonts w:ascii="方正楷体简体" w:hAnsi="方正楷体简体" w:eastAsia="方正楷体简体"/>
          <w:sz w:val="30"/>
          <w:szCs w:val="30"/>
        </w:rPr>
        <w:t>图们市林业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云龙   张金鱼   杨  林   南春松   赵青云   王   歌   李莲姬   李 飞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徐  彬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敦化市林业局（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辉   王志宏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.</w:t>
      </w:r>
      <w:r>
        <w:rPr>
          <w:rFonts w:eastAsia="楷体_GB2312"/>
          <w:sz w:val="30"/>
          <w:szCs w:val="30"/>
        </w:rPr>
        <w:t>珲春市林业局（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军   毕键勋   关  博   姜  珉   金范哲   金强烈   刘玉清   马文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石  峰   孙宏旭   杨宝青   赵  卓   杨  军   王艳红   孙  威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6.</w:t>
      </w:r>
      <w:r>
        <w:rPr>
          <w:rFonts w:eastAsia="楷体_GB2312"/>
          <w:sz w:val="30"/>
          <w:szCs w:val="30"/>
        </w:rPr>
        <w:t>龙井市林业局（</w:t>
      </w:r>
      <w:r>
        <w:rPr>
          <w:rFonts w:eastAsia="楷体_GB2312"/>
          <w:sz w:val="30"/>
          <w:szCs w:val="30"/>
        </w:rPr>
        <w:t>3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  平   齐路祥   金东国   初治昌   文  日   朴春虎   延  杰   崔长福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方  日   朴青松   金承学   曹永成   沈艳君   姜发田   尹金哲   李  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成柱   叶成满   具龙本   王道宇   金允哲   朴锡贤   金文权   赵  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金兰   杨  波   刘踊刚   金  龙   黄宗宝   罗雄弼   郑  男   李成哲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赵光浩   李成浩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7.</w:t>
      </w:r>
      <w:r>
        <w:rPr>
          <w:rFonts w:eastAsia="楷体_GB2312"/>
          <w:sz w:val="30"/>
          <w:szCs w:val="30"/>
        </w:rPr>
        <w:t>安图县林业局（</w:t>
      </w:r>
      <w:r>
        <w:rPr>
          <w:rFonts w:eastAsia="楷体_GB2312"/>
          <w:sz w:val="30"/>
          <w:szCs w:val="30"/>
        </w:rPr>
        <w:t>2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李淑娟   张奎刚   刘连国   汪海波   庄立佳   谢占全   李秀梅   张昌伟   苏晓欢   王久菊   陈春雨   张学武   张永胜   韩秀清   王松志   马丽萍   吴永成   陶红军   玄钟山   王  晶   朴向兴   卜广智   朱洪剑   时立军       崔元明   刘  媛   郭洪义   刘音清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8.</w:t>
      </w:r>
      <w:r>
        <w:rPr>
          <w:rFonts w:eastAsia="楷体_GB2312"/>
          <w:sz w:val="30"/>
          <w:szCs w:val="30"/>
        </w:rPr>
        <w:t>和龙市</w:t>
      </w:r>
      <w:r>
        <w:rPr>
          <w:rFonts w:eastAsia="楷体_GB2312"/>
          <w:sz w:val="30"/>
          <w:szCs w:val="30"/>
        </w:rPr>
        <w:t>林业局（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峰春   李在烈   崔东海   安灵虎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.</w:t>
      </w:r>
      <w:r>
        <w:rPr>
          <w:rFonts w:eastAsia="楷体_GB2312"/>
          <w:sz w:val="30"/>
          <w:szCs w:val="30"/>
        </w:rPr>
        <w:t>大石头林业局（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孙喜涛   宋  畅   庄发明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0.</w:t>
      </w:r>
      <w:r>
        <w:rPr>
          <w:rFonts w:eastAsia="楷体_GB2312"/>
          <w:sz w:val="30"/>
          <w:szCs w:val="30"/>
        </w:rPr>
        <w:t>白河林业局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陈宝成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.</w:t>
      </w:r>
      <w:r>
        <w:rPr>
          <w:rFonts w:eastAsia="楷体_GB2312"/>
          <w:sz w:val="30"/>
          <w:szCs w:val="30"/>
        </w:rPr>
        <w:t>和龙林业局（</w:t>
      </w:r>
      <w:r>
        <w:rPr>
          <w:rFonts w:eastAsia="楷体_GB2312"/>
          <w:sz w:val="30"/>
          <w:szCs w:val="30"/>
        </w:rPr>
        <w:t>1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新利   曹  洪   杨敏敏   于  波   田  野   刘连祺   于天放   马海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耀威   王  涛   柴  华   郭  晶   柳英爱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2.</w:t>
      </w:r>
      <w:r>
        <w:rPr>
          <w:rFonts w:eastAsia="楷体_GB2312"/>
          <w:sz w:val="30"/>
          <w:szCs w:val="30"/>
        </w:rPr>
        <w:t>天桥岭林业局（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黎明   邢宝亮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3.</w:t>
      </w:r>
      <w:r>
        <w:rPr>
          <w:rFonts w:eastAsia="楷体_GB2312"/>
          <w:sz w:val="30"/>
          <w:szCs w:val="30"/>
        </w:rPr>
        <w:t>珲春林业局（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春迎   李健朋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4.</w:t>
      </w:r>
      <w:r>
        <w:rPr>
          <w:rFonts w:eastAsia="楷体_GB2312"/>
          <w:sz w:val="30"/>
          <w:szCs w:val="30"/>
        </w:rPr>
        <w:t>安图森林经营局（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化鑫   张义和   杨  莉   石少立   黄丽飞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5.</w:t>
      </w:r>
      <w:r>
        <w:rPr>
          <w:rFonts w:eastAsia="楷体_GB2312"/>
          <w:sz w:val="30"/>
          <w:szCs w:val="30"/>
        </w:rPr>
        <w:t>新元木业有限公司（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晓光   巍  巍   张  平   刘文静   刘云龙   杜博源   刘树剑   赵令齐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6.</w:t>
      </w:r>
      <w:r>
        <w:rPr>
          <w:rFonts w:eastAsia="楷体_GB2312"/>
          <w:sz w:val="30"/>
          <w:szCs w:val="30"/>
        </w:rPr>
        <w:t>和龙人造板厂（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苗林平   刘宗江   高  跃   刘金钢   吕同彬   王  荣   徐传祯   张  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楷体_GB2312"/>
          <w:sz w:val="30"/>
          <w:szCs w:val="30"/>
        </w:rPr>
        <w:t>17.</w:t>
      </w:r>
      <w:r>
        <w:rPr>
          <w:rFonts w:eastAsia="楷体_GB2312"/>
          <w:sz w:val="30"/>
          <w:szCs w:val="30"/>
        </w:rPr>
        <w:t>珲春森林山木业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3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景波   黄文学   陆亚春   曹建成   吴春江   丛金富   孙维宏   刘亚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淑梅   周金毅   赵  强   李凤华   季国民   王福来   沈国学   黄玉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艳秋   孙文光   关丽娟   袁瑞芹   刘德凯   魏晓坤   王启山   方丽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宏伟   左  伟   高守平   宋红波   李栋梁   李  萍   孙  烨   张志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岩   王艳美   李小龙   孙庆莉   赵秀华   李嘉琪   孙玉伟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18.</w:t>
      </w:r>
      <w:r>
        <w:rPr>
          <w:rFonts w:ascii="方正楷体简体" w:hAnsi="方正楷体简体" w:eastAsia="方正楷体简体"/>
          <w:sz w:val="32"/>
          <w:szCs w:val="32"/>
        </w:rPr>
        <w:t>白河沟花板有限责任公司（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彦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永忠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吉林</w:t>
      </w:r>
      <w:r>
        <w:rPr>
          <w:rFonts w:eastAsia="黑体;SimHei"/>
          <w:sz w:val="32"/>
          <w:szCs w:val="32"/>
        </w:rPr>
        <w:t>森工集团（</w:t>
      </w:r>
      <w:r>
        <w:rPr>
          <w:rFonts w:eastAsia="黑体;SimHei"/>
          <w:sz w:val="32"/>
          <w:szCs w:val="32"/>
        </w:rPr>
        <w:t>10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集团本部（</w:t>
      </w:r>
      <w:r>
        <w:rPr>
          <w:rFonts w:eastAsia="楷体_GB2312"/>
          <w:sz w:val="32"/>
          <w:szCs w:val="32"/>
        </w:rPr>
        <w:t>1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黄吉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顾喜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洪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增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德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永镇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雁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笑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占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红石林业局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波   陈连福   钟万里   杜海燕   姜义胜   张  林   闫乙涛   房福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丛江   张春波   泥继国   续开军   黄昌严   梅立喜   庞晓光   邱本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万民   王新东   胡彦臣   徐长水   王建峰   刘本臣   赵凯礼   张群英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陈秀建   赵  兵   张宝林   李振秋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松江河林业有限公司（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郁万策   徐  畅   孙艳秋   刘  峰   刘朝文   刘晓蔓   李  婕   孙慧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鞠  鹏   江志强   王晓珉   梁春祥</w:t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4.</w:t>
      </w:r>
      <w:r>
        <w:rPr>
          <w:rFonts w:eastAsia="楷体_GB2312"/>
          <w:kern w:val="0"/>
          <w:sz w:val="32"/>
          <w:szCs w:val="32"/>
        </w:rPr>
        <w:t>露水河林业局（</w:t>
      </w:r>
      <w:r>
        <w:rPr>
          <w:rFonts w:eastAsia="楷体_GB2312"/>
          <w:kern w:val="0"/>
          <w:sz w:val="32"/>
          <w:szCs w:val="32"/>
        </w:rPr>
        <w:t>17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陈  刚   尹树臣   王春国   宋明武   郑  伟   李  丽   李兴林   郭  静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于  琪   房衍林   章文瀚   王一博   彭世胜   李晓昱   苏  莉   陈会娟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宋丹明</w:t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5.</w:t>
      </w:r>
      <w:r>
        <w:rPr>
          <w:rFonts w:eastAsia="楷体_GB2312"/>
          <w:kern w:val="0"/>
          <w:sz w:val="32"/>
          <w:szCs w:val="32"/>
        </w:rPr>
        <w:t>白石山</w:t>
      </w:r>
      <w:r>
        <w:rPr>
          <w:rFonts w:eastAsia="楷体_GB2312"/>
          <w:kern w:val="0"/>
          <w:sz w:val="32"/>
          <w:szCs w:val="32"/>
        </w:rPr>
        <w:t>林</w:t>
      </w:r>
      <w:r>
        <w:rPr>
          <w:rFonts w:eastAsia="楷体_GB2312"/>
          <w:kern w:val="0"/>
          <w:sz w:val="32"/>
          <w:szCs w:val="32"/>
        </w:rPr>
        <w:t>业局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马万通   常观杰</w:t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6.</w:t>
      </w:r>
      <w:r>
        <w:rPr>
          <w:rFonts w:eastAsia="楷体_GB2312"/>
          <w:kern w:val="0"/>
          <w:sz w:val="32"/>
          <w:szCs w:val="32"/>
        </w:rPr>
        <w:t>临江林业局（</w:t>
      </w:r>
      <w:r>
        <w:rPr>
          <w:rFonts w:eastAsia="楷体_GB2312"/>
          <w:kern w:val="0"/>
          <w:sz w:val="32"/>
          <w:szCs w:val="32"/>
        </w:rPr>
        <w:t>28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陈  志   宋双林   程  健   丁铁龙   丁彦旭   耿  勇   华泽林   侯庆文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孔  健   李  岩   李兆军   曲亚东   史晓博   王松波   吴龙军   张  钦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张  坤   朱国祥   王  瑶   步  </w:t>
      </w:r>
      <w:r>
        <w:rPr>
          <w:rFonts w:ascii="宋体;SimSun" w:hAnsi="宋体;SimSun" w:cs="宋体;SimSun"/>
          <w:kern w:val="0"/>
          <w:sz w:val="24"/>
        </w:rPr>
        <w:t>璠</w:t>
      </w:r>
      <w:r>
        <w:rPr>
          <w:rFonts w:ascii="仿宋_GB2312" w:hAnsi="仿宋_GB2312" w:eastAsia="仿宋_GB2312"/>
          <w:kern w:val="0"/>
          <w:sz w:val="24"/>
        </w:rPr>
        <w:t xml:space="preserve">   王玉珏   高  阳   王井源   王  淇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王连福   徐  亮   袁作成   张华林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厅直属、附属单位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168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厅附属单位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ascii="宋体;SimSun" w:hAnsi="宋体;SimSun" w:cs="宋体;SimSun"/>
          <w:sz w:val="24"/>
        </w:rPr>
        <w:t>玥娇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吉林省林业科学研究院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侯丽伟   陈  玲   马琼芳   燕  红   勾天兵   李杰玲   杨  帆   韩  姣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任  皎   张义飞   何  超   张海霞   周纯洁   王瑞明   吕梦燕   毕立群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吕建平   万劲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吉林省林业调查规划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柏  艳   柏  颖   蔡志伟   陈桂斌   陈丽丹   陈连栋   陈维建   陈  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书丹   崔玉涛   范立国   范  旭   付世萃   葛  琳   巩玮琦   郭华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彦林   韩  雪   韩再超   郝欣宇   洪一平   侯  闯   孔令军   李广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丽平   李  凌   李明泉   李朋举   李  奇   李友安   李  宇   林起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奇   刘生冬   刘巍巍   刘  颖   刘玉伟   朴雪飞   邵殿坤   孙培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绍岩   孙  伟   田  强   汪  爽   王成虎   王春光   王德彬   王东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国胜   王海林   王  磊   王  群   王万峰   王伟婧   王晓东   王晓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龙   王  燕   王毅杰   王毅梅   王  颖   韦  鹏   魏克晶   魏  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丹   吴慧书   邢  昊   闫  琳   杨会有   姚  雪   易  华   于洪亮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于开成   于世宏   于世礼   于  洋   余  刚   俞松今   张凤源   张海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杰   张景春   张利建   张琳琳   张铁军   张伟东   张兴发   赵  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英楠   赵西哲   赵新强   郑龙哲   朱铁军   宗  翔   赵昌盛   逯  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国辉   赵晶博   赵利民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吉林省林业勘察设计研究院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剑   张  晶   贾淑君   高旭翀   刘伟斌   施  楠   郑立军   周新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咸  坤   张同芹   张  博   张  鹏   艾  卓   李  梅   左  江   吕玉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邢  颖   隋海新   徐丽娜   隋振环   张  言   宋彦彦   赵忠林   历胤男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苏连辉   王书民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吉林省林业技师学院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舒宏达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吉林龙湾国家级自然保护区管理局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建华   于永丰   薛喜召   梁松明   张庆家   张显礼   林永进   刘增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志成   林海坤   孙秀军   王殿成   周先德   李庆国   孔繁荣   张怀敏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贵华   刘振泉   宋文峰   金海云   乔莹莹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7.</w:t>
      </w:r>
      <w:r>
        <w:rPr>
          <w:rFonts w:eastAsia="楷体_GB2312"/>
          <w:sz w:val="32"/>
          <w:szCs w:val="32"/>
        </w:rPr>
        <w:t>吉林省野生动物救护繁育中心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海军   何  心</w:t>
      </w:r>
    </w:p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</w:t>
      </w:r>
      <w:r>
        <w:rPr>
          <w:rFonts w:eastAsia="黑体;SimHei"/>
          <w:bCs/>
          <w:kern w:val="0"/>
          <w:sz w:val="32"/>
          <w:szCs w:val="32"/>
        </w:rPr>
        <w:t>一</w:t>
      </w:r>
      <w:r>
        <w:rPr>
          <w:rFonts w:eastAsia="黑体;SimHei"/>
          <w:bCs/>
          <w:kern w:val="0"/>
          <w:sz w:val="32"/>
          <w:szCs w:val="32"/>
        </w:rPr>
        <w:t>、其他单位（</w:t>
      </w:r>
      <w:r>
        <w:rPr>
          <w:rFonts w:eastAsia="黑体;SimHei"/>
          <w:bCs/>
          <w:kern w:val="0"/>
          <w:sz w:val="32"/>
          <w:szCs w:val="32"/>
        </w:rPr>
        <w:t>106</w:t>
      </w:r>
      <w:r>
        <w:rPr>
          <w:rFonts w:eastAsia="黑体;SimHei"/>
          <w:bCs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程广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孟庆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洪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启昌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穆怀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宝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华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红蕊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燕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郭阿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鞠志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少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史春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铭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窦凤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何玉华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长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宋百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连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庄倩倩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冯立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唐玉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世海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田义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闫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卢宝慧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唐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袁海滨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安佰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才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燕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丽飞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崔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崔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姜大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晓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奈婕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宁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桑瀚旭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王克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殷佳慧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秋实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春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郑义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周旭丹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晓刚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苏凤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鞠贵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新殿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曾范利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卫攻庆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曹后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路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光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乐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志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志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志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靖民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宗成文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吕宪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升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伟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屈志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立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加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孟占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成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任炳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朴正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英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斌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海霞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杰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秦佳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鑫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迪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迎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英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公晓颖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奚广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邸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邢茂林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瑞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黄祥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路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兴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志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连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魏海军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徐太成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志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乐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吉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长唔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姜庆莉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志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范玉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37:00Z</dcterms:created>
  <dc:creator>惠普用户</dc:creator>
  <dc:description/>
  <cp:keywords/>
  <dc:language>en-US</dc:language>
  <cp:lastModifiedBy>lenovo</cp:lastModifiedBy>
  <cp:lastPrinted>2017-03-09T12:26:00Z</cp:lastPrinted>
  <dcterms:modified xsi:type="dcterms:W3CDTF">2017-03-13T06:25:00Z</dcterms:modified>
  <cp:revision>194</cp:revision>
  <dc:subject/>
  <dc:title>吉林省林学会第十一届会员名单</dc:title>
</cp:coreProperties>
</file>