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-2016</w:t>
      </w:r>
      <w:r>
        <w:rPr>
          <w:rFonts w:ascii="方正小标宋简体" w:hAnsi="方正小标宋简体" w:eastAsia="方正小标宋简体"/>
          <w:sz w:val="44"/>
          <w:szCs w:val="44"/>
        </w:rPr>
        <w:t>年度全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林学会工作先进集体优秀林学会秘书长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和先进林学会工作者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全省林学会工作先进集体（</w:t>
      </w:r>
      <w:r>
        <w:rPr>
          <w:rFonts w:eastAsia="黑体;SimHei" w:ascii="黑体;SimHei" w:hAnsi="黑体;SimHei"/>
          <w:b/>
        </w:rPr>
        <w:t>77</w:t>
      </w:r>
      <w:r>
        <w:rPr>
          <w:rFonts w:ascii="黑体;SimHei" w:hAnsi="黑体;SimHei" w:eastAsia="黑体;SimHei"/>
          <w:b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长春市林学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净月高新技术产业开发区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九台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双阳区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榆树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市林业科学研究院林学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永吉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蛟河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舒兰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磐石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上营森林经营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通化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通化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辉南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集安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柳河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梅河口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山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山市林业科学研究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临江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靖宇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抚松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辽源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东丰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东辽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梨树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伊通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双辽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公主岭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城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城市林业科学研究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镇赉县莫莫格林场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洮北区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洮南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松原市林学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松原市宁江区林学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前郭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扶余市国有增盛机械林场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延边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汪清县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敦化市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黄泥河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敦化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大石头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河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和龙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家子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汪清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大兴沟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天桥岭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珲春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安图森林经营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新元木业有限公司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珲春森林山木业有限公司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临江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红石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湾沟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石山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露水河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泉阳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岔子林业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松江河林业（集团）有限公司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业科学研究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业勘察设计研究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业调查规划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业技师学院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龙湾国家级自然保护区管理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向海国家级自然保护区管理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莫莫格国家级自然保护区管理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蛟河林业实验区管理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红石国有林管理分局林学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药用植物分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食（药）用菌分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林下经济分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学术工作委员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科普工作委员会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吉林省林学会外事工作委员会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color w:val="000000"/>
          <w:szCs w:val="32"/>
        </w:rPr>
        <w:t>全省优秀林学会秘书长（</w:t>
      </w:r>
      <w:r>
        <w:rPr>
          <w:rFonts w:eastAsia="黑体;SimHei" w:ascii="黑体;SimHei" w:hAnsi="黑体;SimHei"/>
          <w:b/>
          <w:color w:val="000000"/>
          <w:szCs w:val="32"/>
        </w:rPr>
        <w:t>46</w:t>
      </w:r>
      <w:r>
        <w:rPr>
          <w:rFonts w:ascii="黑体;SimHei" w:hAnsi="黑体;SimHei" w:eastAsia="黑体;SimHei"/>
          <w:b/>
          <w:color w:val="000000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滕建国  宋晓东  张智慧  王文江  齐海洋  </w:t>
      </w:r>
      <w:r>
        <w:rPr>
          <w:rFonts w:ascii="仿宋_GB2312" w:hAnsi="仿宋_GB2312" w:cs="宋体;SimSun"/>
          <w:szCs w:val="32"/>
        </w:rPr>
        <w:t>柳立杨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朴才军  汤　瀛  吴炳玉  张树俭  </w:t>
      </w:r>
      <w:r>
        <w:rPr>
          <w:rFonts w:ascii="仿宋_GB2312" w:hAnsi="仿宋_GB2312" w:cs="宋体;SimSun"/>
          <w:szCs w:val="32"/>
        </w:rPr>
        <w:t xml:space="preserve">楚秋冬  </w:t>
      </w:r>
      <w:r>
        <w:rPr>
          <w:rFonts w:ascii="仿宋_GB2312" w:hAnsi="仿宋_GB2312"/>
          <w:szCs w:val="32"/>
        </w:rPr>
        <w:t>刘相英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子龙  张树乐  高明刚　田振铎  张尔卓  田年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志军  张  宏  张伟年  刘铁柱  刘世清  赵春玲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英军  刘卫东  张义和  张玉龙  尹铁元  汪正国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海燕  周春艳  娄丛艳　宋双林  赵福德  李金云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张红岩  王  刚  王玉琴  林宝庆  </w:t>
      </w:r>
      <w:r>
        <w:rPr>
          <w:rFonts w:ascii="仿宋_GB2312" w:hAnsi="仿宋_GB2312" w:cs="宋体;SimSun"/>
          <w:szCs w:val="32"/>
        </w:rPr>
        <w:t>李林儒  孔繁民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杜  娟  </w:t>
      </w:r>
      <w:r>
        <w:rPr>
          <w:rFonts w:ascii="仿宋_GB2312" w:hAnsi="仿宋_GB2312"/>
          <w:szCs w:val="32"/>
        </w:rPr>
        <w:t>尹春梅  刘晓龙  孙广仁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eastAsia="黑体;SimHei"/>
          <w:b/>
          <w:color w:val="000000"/>
          <w:szCs w:val="32"/>
        </w:rPr>
        <w:t>三、全省先进林学会工作者（</w:t>
      </w:r>
      <w:r>
        <w:rPr>
          <w:rFonts w:eastAsia="黑体;SimHei" w:ascii="黑体;SimHei" w:hAnsi="黑体;SimHei"/>
          <w:b/>
          <w:color w:val="000000"/>
          <w:szCs w:val="32"/>
        </w:rPr>
        <w:t>305</w:t>
      </w:r>
      <w:r>
        <w:rPr>
          <w:rFonts w:ascii="黑体;SimHei" w:hAnsi="黑体;SimHei" w:eastAsia="黑体;SimHei"/>
          <w:b/>
          <w:color w:val="000000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一）长春地区（</w:t>
      </w:r>
      <w:r>
        <w:rPr>
          <w:rFonts w:eastAsia="黑体;SimHei"/>
          <w:szCs w:val="32"/>
        </w:rPr>
        <w:t>1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万成　孙长彬　纪玉和　王建伟　黄金生　李会文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炳成　林爱国　丁保卫　董广洲　王雪峰  张庆胡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洪全　李永富  丁  琦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二）吉林地区（</w:t>
      </w:r>
      <w:r>
        <w:rPr>
          <w:rFonts w:eastAsia="黑体;SimHei"/>
          <w:szCs w:val="32"/>
        </w:rPr>
        <w:t>4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广衍　徐东海  周　彪　毕靖吉  雷振忠  胡啸妍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克锋  孙国臣　梁永君  郝勇志  王　辉  穆福臣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云鹏  李　强  王金杰  杨国东　郭绪仁  王瑞凤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建军  王松林　刘洪军　陈培忠  高连文  王克锐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存生  孙文达  牟智慧  刘运新　尹长江  于　波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晓鹏  梁恒伟  闫志桥  宋  洋  郑桂芬  高富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喜春  李永庆  刘同明  赵士臣  刘  颖  贾忠鹏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晓波  杨喜林  张  桓  程明杰  高鸿飞  臧红艳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  勇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三）通化地区（</w:t>
      </w:r>
      <w:r>
        <w:rPr>
          <w:rFonts w:eastAsia="黑体;SimHei"/>
          <w:szCs w:val="32"/>
        </w:rPr>
        <w:t>3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培军　王跃武　丁云飞　姜艳艳　王国新  戚秀海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振国　于桂玲　张志文　董　洋　于　鑫  邱谟志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大力　苗　伟　裴永新　师维克  付宇凝　宋春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淑兰　李淑秋　刘　博　崔效源  石　岩　李　嫒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世安　刘德志　潘红伟　齐振明　齐　迹  张玉东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秋娟  关  瑜  苗文艳  唐  旭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四）白山地区（</w:t>
      </w:r>
      <w:r>
        <w:rPr>
          <w:rFonts w:eastAsia="黑体;SimHei"/>
          <w:szCs w:val="32"/>
        </w:rPr>
        <w:t>1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佳宏  刘学芝  张永红　梁作柱　刘丽华　张汉勇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松策  王向东　孙久成　谷　丰　范伟琳　吴升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赵　伟  李　珍　宋新刚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五）辽源地区（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孙慧文  王国祥  尹玉东  张  滢  吴吉林  郭春英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兆才  沙兴龙  王艳红  赵云龙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六）四平地区（</w:t>
      </w:r>
      <w:r>
        <w:rPr>
          <w:rFonts w:eastAsia="黑体;SimHei"/>
          <w:szCs w:val="32"/>
        </w:rPr>
        <w:t>2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　艳　贡　倩　孙大为　杨　洪　孙海峰  张贵新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晨安　李声浩　田　赞　王诗敏　张秀丽  冯国臣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景淑兰　张建军  白文喜　王成林　韩　冲　孙　超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长峰　孙自广  唐春华　王春宏　王丽娜　王　琳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七）白城地区（</w:t>
      </w:r>
      <w:r>
        <w:rPr>
          <w:rFonts w:eastAsia="黑体;SimHei"/>
          <w:szCs w:val="32"/>
        </w:rPr>
        <w:t>17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凤祥  高立贤  张丽萍　段松胜　王伟健　马长富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甄淑杰　齐大可  费聿峰　王秉</w:t>
      </w:r>
      <w:r>
        <w:rPr>
          <w:rFonts w:ascii="仿宋_GB2312" w:hAnsi="仿宋_GB2312" w:eastAsia="黑体;SimHei"/>
          <w:szCs w:val="32"/>
        </w:rPr>
        <w:t>喆</w:t>
      </w:r>
      <w:r>
        <w:rPr>
          <w:rFonts w:ascii="仿宋_GB2312" w:hAnsi="仿宋_GB2312"/>
          <w:szCs w:val="32"/>
        </w:rPr>
        <w:t>　苏　琳　王永明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金祥　刘原樟  信洪发　徐东升　林万春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八）松原地区（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有才　齐春禹　于莉清　张丽君　高　杰　张建国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　勇　毕长娥  姜清兰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九）延边</w:t>
      </w:r>
      <w:r>
        <w:rPr>
          <w:rFonts w:eastAsia="黑体;SimHei"/>
          <w:szCs w:val="32"/>
        </w:rPr>
        <w:t>地区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6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丽伟　王思丹　孙  锴　刘志宏　安丰云  崔纪平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国栋　杜俊岭　费立军　谷宝东　黄春辉  金美兰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红霞　李  俐　李文生　刘鸿颖　孟彦宏  苏  里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  喜　孙红霞　孙燕勤　徐  峰　许红心  姚占春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  庆　赵  刚　王晓林　熊英君　宋国涛  崔  凯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大昂　安新荣　孙喜庆　成  君  崔宏伟　王  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金田  张  冲　王志辉  崔学岭　张  宇  刘黎明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中元  沈  洋  王全军  李玉涛  陶勇良　王庆民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文鑫  刘升阳  石少立　徐传祯  刘亚娟　马文斌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林　安灵虎　任  平　玄钟山  刘育清　史铁志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立伟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十）吉林森工集团（</w:t>
      </w:r>
      <w:r>
        <w:rPr>
          <w:rFonts w:eastAsia="黑体;SimHei"/>
          <w:szCs w:val="32"/>
        </w:rPr>
        <w:t>2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　波　钟万里　乔树春　谷馨梅　何玉玲  解济礼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冶明　冷延东　李永斌　李建顺　姚占民  李一龙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晓玉　魏　伟　王风凯  张春清　赵英涵　宋双林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井源　高佳平　王宪法  潘振海　高东杰　马广波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本军　王文生  于兴和  赵贤璐  国建时</w:t>
      </w:r>
    </w:p>
    <w:p>
      <w:pPr>
        <w:pStyle w:val="Normal"/>
        <w:spacing w:lineRule="exact" w:line="4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（十一）省直单位（</w:t>
      </w:r>
      <w:r>
        <w:rPr>
          <w:rFonts w:eastAsia="黑体;SimHei"/>
          <w:szCs w:val="32"/>
        </w:rPr>
        <w:t>37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建秋  任  军  陆志民  邹建军　毛　赫　孟黎鹏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亚林　董秀凯  李兴东  高方莲  王树伟  姜维军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双福  梁金花　闫　琳  焉域金　吴志明  铁利伟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东华　宋学术  刘  伟  孙效维  李文昊  翟一鸣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  萌  解  蜇  焦为屹  朱悦明  李亚威  耿国栋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宝刚  蔡可旺  王晓东  刘茂林  赵雨石  林  涵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爱萍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十二）外系统（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杜凤国  郭忠玲  孟庆繁  杨世海  董  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lenovo</dc:creator>
  <dc:description/>
  <cp:keywords/>
  <dc:language>en-US</dc:language>
  <cp:lastModifiedBy>User</cp:lastModifiedBy>
  <cp:lastPrinted>2017-03-15T09:03:00Z</cp:lastPrinted>
  <dcterms:modified xsi:type="dcterms:W3CDTF">2017-03-15T20:52:00Z</dcterms:modified>
  <cp:revision>201</cp:revision>
  <dc:subject/>
  <dc:title>附件:</dc:title>
</cp:coreProperties>
</file>