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Times New Roman" w:ascii="方正小标宋简体" w:hAnsi="方正小标宋简体"/>
          <w:w w:val="8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w w:val="80"/>
          <w:sz w:val="36"/>
          <w:szCs w:val="36"/>
        </w:rPr>
        <w:t>年</w:t>
      </w:r>
      <w:r>
        <w:rPr/>
        <w:t>中央财政林业科技推广项目实施工作座谈会参会人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29"/>
        <w:gridCol w:w="906"/>
        <w:gridCol w:w="966"/>
        <w:gridCol w:w="1716"/>
        <w:gridCol w:w="1248"/>
      </w:tblGrid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黑体;SimHei" w:cs="Times New Roma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黑体;SimHei" w:cs="Times New Roma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承担单位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主管领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黑体;SimHei" w:cs="Times New Roma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保证单位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黑体;SimHei" w:cs="Times New Roma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pacing w:val="1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蠋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蝽规模化繁育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应用技术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吉林省林业科学研究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李兴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省林科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省林科院、延边州林管局、吉林森工集团为多个项目保证单位，可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名负责人参会。</w:t>
            </w:r>
          </w:p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省林科院为多个项目承担单位，可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名主管领导参会。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红松第一代良种造林技术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永吉县林木种子站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永吉县林业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玉米秸秆矿质塑合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材料技术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吉林省林业科学研究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三层实木复合框架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结构地板加工技术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吉林新元木业有限公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尹铁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白山森工集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吉林省西部白刺良种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白城市林业科学研究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陈国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白城市林业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链霉菌抗生素防治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杨树干部病害技术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吉林省林业科学研究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李立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北冬虫夏草工厂化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生产技术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延边林业科学研究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延边州林管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落叶松中二氢槲皮素分离提取及其规模化生产技术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临江林业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林风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森工集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☆☆☆☆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级刨花板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生产技术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吉林森工露水河刨花板分公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崔露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木耳优质高产栽培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技术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天桥岭林业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刘铁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猪苓林下栽培技术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八家子林业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孙成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美黑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号杨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四平市林业科学研究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杜春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四平市林业局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人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蛹虫草优良菌株繁育及栽培技术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白石山林业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马万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桑黄短段木栽培技术推广示范项目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长白森经局食药用菌及药用植物研究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韩文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长白森经局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人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白桦小北湖种源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北华大学林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夏富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北华大学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人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森林眼</w:t>
            </w: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森林火灾监测系统推广示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泉阳林业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刘利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18"/>
              </w:rPr>
              <w:t>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758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0:00Z</dcterms:created>
  <dc:creator>lenovo</dc:creator>
  <dc:description/>
  <cp:keywords/>
  <dc:language>en-US</dc:language>
  <cp:lastModifiedBy>AutoBVT</cp:lastModifiedBy>
  <dcterms:modified xsi:type="dcterms:W3CDTF">2017-03-24T22:25:00Z</dcterms:modified>
  <cp:revision>4</cp:revision>
  <dc:subject/>
  <dc:title>2017年4月中央财政项目座谈会</dc:title>
</cp:coreProperties>
</file>