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林学会分支机构党建工作台账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b/>
          <w:sz w:val="32"/>
          <w:szCs w:val="32"/>
        </w:rPr>
        <w:t>吉林省林学会各分支机构党建信息表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1134"/>
        <w:gridCol w:w="1134"/>
        <w:gridCol w:w="1417"/>
        <w:gridCol w:w="1453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支机构名称（盖章）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党组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支机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隶属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场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57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员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辖党支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94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的积极分子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63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务干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支机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外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b/>
          <w:sz w:val="32"/>
          <w:szCs w:val="32"/>
        </w:rPr>
        <w:t>吉林省林学会各分支机构理事会党员信息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支机构（盖章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560"/>
        <w:gridCol w:w="1559"/>
        <w:gridCol w:w="2460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关系所在单位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19:00Z</dcterms:created>
  <dc:creator>AutoBVT</dc:creator>
  <dc:description/>
  <cp:keywords/>
  <dc:language>en-US</dc:language>
  <cp:lastModifiedBy>AutoBVT</cp:lastModifiedBy>
  <dcterms:modified xsi:type="dcterms:W3CDTF">2017-05-21T11:19:00Z</dcterms:modified>
  <cp:revision>2</cp:revision>
  <dc:subject/>
  <dc:title>吉林省林学会党建工作台账</dc:title>
</cp:coreProperties>
</file>