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</w:rPr>
      </w:pPr>
      <w:r>
        <w:rPr>
          <w:rFonts w:ascii="仿宋" w:hAnsi="仿宋" w:cs="仿宋"/>
          <w:szCs w:val="30"/>
        </w:rPr>
        <w:t>附件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：</w:t>
      </w:r>
      <w:r>
        <w:rPr>
          <w:rFonts w:ascii="仿宋" w:hAnsi="仿宋" w:cs="仿宋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  <w:t>2017</w:t>
      </w:r>
      <w:r>
        <w:rPr>
          <w:rFonts w:ascii="方正小标宋简体" w:hAnsi="方正小标宋简体" w:eastAsia="方正小标宋简体"/>
          <w:b/>
          <w:szCs w:val="32"/>
        </w:rPr>
        <w:t>年到期中央财政林业科技推广示范资金项目明细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00"/>
        <w:gridCol w:w="1988"/>
        <w:gridCol w:w="1698"/>
        <w:gridCol w:w="1381"/>
      </w:tblGrid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年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蓝莓新品种及高效栽培技术推广示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吉林省蛟河实验区管理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显龙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林冠下复合经营技术推广示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延边林科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玄永男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云杉规模化嫁接育苗技术推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红石林业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树春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ourier New" w:hAnsi="Courier New" w:cs="宋体;SimSun"/>
                <w:color w:val="FF0000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落叶松八齿小蠹信息素防控技术示范推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ourier New" w:hAnsi="Courier New" w:cs="宋体;SimSun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吉林省林业科学研究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宋丽文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ourier New" w:hAnsi="Courier New" w:cs="Courier New"/>
                <w:color w:val="FF0000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保护地葡萄优质高效栽培模式示范推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白城市林科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贾志民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花楸优良类型扩繁技术推广示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长春市林科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高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sz w:val="28"/>
                <w:szCs w:val="28"/>
              </w:rPr>
              <w:t>明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富含紫杉醇东北红豆杉良种推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北华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程广有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冬季观果树种优良无性系快繁及高效栽培技术推广示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北华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杜凤国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基于高光谱遥感的湿地水禽生境保护有效性评估与修复技术推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吉林师范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刘吉平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珍稀观赏树种推广与示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吉林省林业科学研究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长白山优良观赏树种苗木高效培育技术推广与示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吉林省天桥岭林业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矫东波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良园林绿化树种育苗与栽培技术示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靖宇县林业技术推广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满冰心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食用和药用刺五加分类培育技术推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八家子林业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松杉灵芝﹙仿野生﹚栽培技术科技推广示范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长白森经局食药用菌及药用植物研究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聚酯饰面三层实木复合地板推广示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长白山森工集团珲春森林山木业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春江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红松人工林集约经营技术推广示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延边林业科学研究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陶祥云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退化湿地恢复技术体系示范与推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雁鸣湖湿地保护区管理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进宝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沙枣繁殖及苏打盐碱地造林技术推广示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镇赉县林业技术推广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</w:tr>
    </w:tbl>
    <w:p>
      <w:pPr>
        <w:pStyle w:val="Normal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56:00Z</dcterms:created>
  <dc:creator>lenovo</dc:creator>
  <dc:description/>
  <dc:language>en-US</dc:language>
  <cp:lastModifiedBy>lenovo</cp:lastModifiedBy>
  <dcterms:modified xsi:type="dcterms:W3CDTF">2017-08-29T01:56:00Z</dcterms:modified>
  <cp:revision>2</cp:revision>
  <dc:subject/>
  <dc:title/>
</cp:coreProperties>
</file>