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团体登记文件材料归档范围</w:t>
      </w:r>
    </w:p>
    <w:p>
      <w:pPr>
        <w:pStyle w:val="Normal"/>
        <w:ind w:firstLine="624"/>
        <w:rPr/>
      </w:pPr>
      <w:r>
        <w:rPr/>
        <w:t>（一）社会团体筹备成立文件材料：登记管理机关准予社会团体筹备成立的文件；筹备成立申请书；业务主管单位批准筹备成立的文件；章程草案；捐资文件；验资证明、住所使用权证明；发起人和拟任负责人基本情况材料、身份证明材料；其他材料。</w:t>
      </w:r>
    </w:p>
    <w:p>
      <w:pPr>
        <w:pStyle w:val="Normal"/>
        <w:ind w:firstLine="624"/>
        <w:rPr/>
      </w:pPr>
      <w:r>
        <w:rPr/>
        <w:t>（二）社会团体成立登记文件材料：登记管理机关准予社会团体成立的文件；社会团体成立登记申请书；业务主管单位审查同意的文件；社会团体法人登记申请表；社会团体法定代表人登记表；会员大会或会员代表大会通过并经业务主管单位审查同意的章程；社会团体章程核准表；住所使用权证明；会长（理事长）、副会长（副理事长）、秘书长备案表及其身份证明、理事会（常务理事会）名册、会员名册；其他材料。</w:t>
      </w:r>
    </w:p>
    <w:p>
      <w:pPr>
        <w:pStyle w:val="Normal"/>
        <w:ind w:firstLine="624"/>
        <w:rPr/>
      </w:pPr>
      <w:r>
        <w:rPr/>
        <w:t>（三）社会团体设立分支（代表）机构登记文件材料：登记管理机关准予社会团体设立分支（代表）机构登记的文件；社会团体分支（代表）机构登记申请表；设立社会团体分支（代表）机构与社会团体住所不在一地的，其设在地民政部门同意在当地设立的意见；申请登记专项基金管理机构所提交的捐赠协议书、理事会纪要及其专项基金管理办法；其他材料。</w:t>
      </w:r>
    </w:p>
    <w:p>
      <w:pPr>
        <w:pStyle w:val="Normal"/>
        <w:ind w:firstLine="624"/>
        <w:rPr/>
      </w:pPr>
      <w:r>
        <w:rPr/>
        <w:t>（四）社会团体变更名称登记文件材料：登记管理机关准予社会团体变更名称的文件；社会团体变更名称登记申请表；业务主管单位同意变更名称的文件；社会团体章程核准表；修订后的章程及其章程修订说明；其他材料。</w:t>
      </w:r>
    </w:p>
    <w:p>
      <w:pPr>
        <w:pStyle w:val="Normal"/>
        <w:ind w:firstLine="624"/>
        <w:rPr/>
      </w:pPr>
      <w:r>
        <w:rPr/>
        <w:t>（五）社会团体变更法定代表人登记文件材料：登记管理机关准予社会团体变更法定代表人的文件；社会团体变更法定代表人登记申请表；社会团体法定代表人登记表；前任法定代表人任职期间的财务审计报告；拟任法定代表人身份证明；其他材料。</w:t>
      </w:r>
    </w:p>
    <w:p>
      <w:pPr>
        <w:pStyle w:val="Normal"/>
        <w:ind w:firstLine="624"/>
        <w:rPr/>
      </w:pPr>
      <w:r>
        <w:rPr/>
        <w:t>（六）社会团体变更业务主管单位登记文件材料：登记管理机关准予社会团体变更业务主管单位的文件；社会团体变更业务主管单位登记申请表；原业务主管单位同意变更的文件；新业务主管单位同意作为该社会团体业务主管单位的文件；其他材料。</w:t>
      </w:r>
    </w:p>
    <w:p>
      <w:pPr>
        <w:pStyle w:val="Normal"/>
        <w:ind w:firstLine="624"/>
        <w:rPr/>
      </w:pPr>
      <w:r>
        <w:rPr/>
        <w:t>（七）社会团体变更住所登记文件材料：登记管理机关准予社会团体变更住所的文件；社会团体变更住所登记申请表；新住所证明（房产单位出具的证明或买卖合同复印件或租赁合同复印件）；其他材料。</w:t>
      </w:r>
    </w:p>
    <w:p>
      <w:pPr>
        <w:pStyle w:val="Normal"/>
        <w:ind w:firstLine="624"/>
        <w:rPr/>
      </w:pPr>
      <w:r>
        <w:rPr/>
        <w:t>（八）社会团体变更活动资金文件材料：登记管理机关准予变更活动资金的文件；社会团体变更活动资金登记申请表；验资证明；其他材料。</w:t>
      </w:r>
    </w:p>
    <w:p>
      <w:pPr>
        <w:pStyle w:val="Normal"/>
        <w:ind w:firstLine="624"/>
        <w:rPr/>
      </w:pPr>
      <w:r>
        <w:rPr/>
        <w:t>（九）社会团体变更业务范围文件材料：登记管理机关准予社会团体变更业务范围的文件；社会团体变更业务范围申请表；其他材料。</w:t>
      </w:r>
    </w:p>
    <w:p>
      <w:pPr>
        <w:pStyle w:val="Normal"/>
        <w:ind w:firstLine="624"/>
        <w:rPr/>
      </w:pPr>
      <w:r>
        <w:rPr/>
        <w:t>（十）社会团体分支（代表）机构变更文件材料：登记管理机关准予社会团体分支（代表）机构变更的文件；社会团体分支（代表）机构变更申请表；住所变更到登记地以外地区的，其所在地民政部门出具的同意在当地设立的意见；其他材料。</w:t>
      </w:r>
    </w:p>
    <w:p>
      <w:pPr>
        <w:pStyle w:val="Normal"/>
        <w:ind w:firstLine="624"/>
        <w:rPr/>
      </w:pPr>
      <w:r>
        <w:rPr/>
        <w:t>（十一）社会团体及其分支（代表）机构备案文件材料：社会团体组织机构代码证书</w:t>
      </w:r>
      <w:r>
        <w:rPr/>
        <w:t>(</w:t>
      </w:r>
      <w:r>
        <w:rPr/>
        <w:t>复印件</w:t>
      </w:r>
      <w:r>
        <w:rPr/>
        <w:t>)</w:t>
      </w:r>
      <w:r>
        <w:rPr/>
        <w:t>；税务登记证书</w:t>
      </w:r>
      <w:r>
        <w:rPr/>
        <w:t>(</w:t>
      </w:r>
      <w:r>
        <w:rPr/>
        <w:t>复印件</w:t>
      </w:r>
      <w:r>
        <w:rPr/>
        <w:t>)</w:t>
      </w:r>
      <w:r>
        <w:rPr/>
        <w:t>；社会团体印章式样；银行开户证明</w:t>
      </w:r>
      <w:r>
        <w:rPr/>
        <w:t>(</w:t>
      </w:r>
      <w:r>
        <w:rPr/>
        <w:t>复印件</w:t>
      </w:r>
      <w:r>
        <w:rPr/>
        <w:t>)</w:t>
      </w:r>
      <w:r>
        <w:rPr/>
        <w:t>；社会团体办事机构备案表；社会团体办事机构注销备案表；社会团体负责人变动申请表、社会团体负责人备案表及其身份证明；社会团体分支（代表）机构负责人备案表；社会团体会费标准备案材料；其他材料。</w:t>
      </w:r>
    </w:p>
    <w:p>
      <w:pPr>
        <w:pStyle w:val="Normal"/>
        <w:ind w:firstLine="624"/>
        <w:rPr/>
      </w:pPr>
      <w:r>
        <w:rPr/>
        <w:t>（十二）社会团体章程修订及其核准文件材料：社会团体章程核准表；经核准的社会团体章程；章程修订说明；其他材料。</w:t>
      </w:r>
    </w:p>
    <w:p>
      <w:pPr>
        <w:pStyle w:val="Normal"/>
        <w:ind w:firstLine="624"/>
        <w:rPr/>
      </w:pPr>
      <w:r>
        <w:rPr/>
        <w:t>（十三）社会团体年检文件材料：社会团体年度工作报告书；其他材料。</w:t>
      </w:r>
    </w:p>
    <w:p>
      <w:pPr>
        <w:pStyle w:val="Normal"/>
        <w:ind w:firstLine="624"/>
        <w:rPr/>
      </w:pPr>
      <w:r>
        <w:rPr/>
        <w:t>（十四）社会团体注销登记文件材料：登记管理机关准予社会团体注销登记的文件；社会团体注销登记申请书；业务主管单位同意注销登记的文件；社会团体法人注销申请表；社会团体清算审计报告；社会团体清算报告书；其他材料。</w:t>
      </w:r>
    </w:p>
    <w:p>
      <w:pPr>
        <w:pStyle w:val="Normal"/>
        <w:ind w:firstLine="624"/>
        <w:rPr/>
      </w:pPr>
      <w:r>
        <w:rPr/>
        <w:t>（十五）社会团体分支（代表）机构注销登记文件材料：登记管理机关准予社会团体分支（代表）机构注销登记的文件；社会团体分支（代表）机构注销申请表；其他材料。</w:t>
      </w:r>
    </w:p>
    <w:p>
      <w:pPr>
        <w:pStyle w:val="Normal"/>
        <w:ind w:firstLine="624"/>
        <w:rPr/>
      </w:pPr>
      <w:r>
        <w:rPr/>
        <w:t>（十六）行政处罚文件材料：行政处罚决定书；行政复议决定书；行政诉讼判决（裁定）书；其他材料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0:00Z</dcterms:created>
  <dc:creator>微软用户</dc:creator>
  <dc:description/>
  <cp:keywords/>
  <dc:language>en-US</dc:language>
  <cp:lastModifiedBy>微软用户</cp:lastModifiedBy>
  <dcterms:modified xsi:type="dcterms:W3CDTF">2013-07-29T01:40:00Z</dcterms:modified>
  <cp:revision>2</cp:revision>
  <dc:subject/>
  <dc:title>社会团体登记文件材料归档范围</dc:title>
</cp:coreProperties>
</file>