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360"/>
        <w:jc w:val="center"/>
        <w:rPr/>
      </w:pPr>
      <w:r>
        <w:rPr/>
        <w:t>吉林省林学会秘书处作风建设征求意见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80"/>
        <w:gridCol w:w="936"/>
        <w:gridCol w:w="1060"/>
        <w:gridCol w:w="860"/>
        <w:gridCol w:w="892"/>
        <w:gridCol w:w="1868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好的个人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差的个人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建议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</w:rPr>
              <w:t>贯彻执行中央八项规定和省委十项规定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</w:rPr>
              <w:t>形式主义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</w:rPr>
              <w:t>官僚主义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</w:rPr>
              <w:t>享乐主义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</w:rPr>
              <w:t>奢靡之风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</w:rPr>
              <w:t>工作落实</w:t>
            </w: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以不记名方式填写；</w:t>
      </w:r>
    </w:p>
    <w:p>
      <w:pPr>
        <w:pStyle w:val="Normal"/>
        <w:spacing w:lineRule="exact" w:line="400"/>
        <w:ind w:firstLine="5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如表内填写不够，可另加附页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ind w:firstLine="5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省林学会秘书处组成人员：王志新，孙镜明，林涵，刘爱萍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2098" w:footer="0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38:00Z</dcterms:created>
  <dc:creator>微软用户</dc:creator>
  <dc:description/>
  <cp:keywords/>
  <dc:language>en-US</dc:language>
  <cp:lastModifiedBy>微软用户</cp:lastModifiedBy>
  <dcterms:modified xsi:type="dcterms:W3CDTF">2013-08-05T23:52:00Z</dcterms:modified>
  <cp:revision>3</cp:revision>
  <dc:subject/>
  <dc:title>附件1吉林省林学会秘书处领导班子作风建设征求意见表</dc:title>
</cp:coreProperties>
</file>