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吉林省科协命名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第一批省级科普教育基地名单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白城市林业科学研究院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吉林长白山国家级自然保护区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吉林莫莫格国家级自然保护区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吉林向海国家级自然保护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23:00Z</dcterms:created>
  <dc:creator>huoshuchen</dc:creator>
  <dc:description/>
  <cp:keywords/>
  <dc:language>en-US</dc:language>
  <cp:lastModifiedBy>微软用户</cp:lastModifiedBy>
  <dcterms:modified xsi:type="dcterms:W3CDTF">2010-03-23T23:24:00Z</dcterms:modified>
  <cp:revision>3</cp:revision>
  <dc:subject/>
  <dc:title>第一、二批省级科普教育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